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Liberec, 19. května 201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8"/>
          <w:szCs w:val="28"/>
          <w:u w:val="single"/>
        </w:rPr>
      </w:pPr>
      <w:r>
        <w:rPr>
          <w:rFonts w:cs="Arial" w:ascii="Arial" w:hAnsi="Arial"/>
          <w:b/>
          <w:sz w:val="28"/>
          <w:szCs w:val="28"/>
          <w:u w:val="single"/>
        </w:rPr>
        <w:t>Trať Běžím s AVL ve Vesci nabídne</w:t>
      </w:r>
    </w:p>
    <w:p>
      <w:pPr>
        <w:pStyle w:val="Normal"/>
        <w:rPr>
          <w:rFonts w:ascii="Arial" w:hAnsi="Arial" w:cs="Arial"/>
          <w:b/>
          <w:b/>
          <w:sz w:val="28"/>
          <w:szCs w:val="28"/>
          <w:u w:val="single"/>
        </w:rPr>
      </w:pPr>
      <w:r>
        <w:rPr>
          <w:rFonts w:cs="Arial" w:ascii="Arial" w:hAnsi="Arial"/>
          <w:b/>
          <w:sz w:val="28"/>
          <w:szCs w:val="28"/>
          <w:u w:val="single"/>
        </w:rPr>
        <w:t>členitý terén s výhledem na Ještěd</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Běžecký závod Běžím s AVL se blíží, nenechávejte přihlášení na poslední chvíli. Akce, jež navštíví sportovní areál v libereckém Vesci, se koná už v sobotu 7. června a účastníkům nabídne netradiční zážitek z tra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ejde totiž o jednotvárnou trať po rovinatém asfaltu, na závodníky čeká členitý terén, kdy zažijí také běh po nezpevněné cestě. Většina trati pak vede po místní komunikaci. Také výškový profil zaujme, nadšené sportovce čekají výběhy do mírného kopce, pak naopak trocha odpočinku při rovině nebo naopak z ko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lavní závod měří deset kilometrů. Je tak dobrým tréninkem pro zdatné běžce i optimální vzdáleností pro běžecké amatéry. </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Těší nás, že se nám podařilo vytvořit zajímavou trať, která může být pro mnohé výzvou. Většina závodů se totiž běží po rovině,“</w:t>
      </w:r>
      <w:r>
        <w:rPr>
          <w:rFonts w:cs="Arial" w:ascii="Arial" w:hAnsi="Arial"/>
        </w:rPr>
        <w:t xml:space="preserve"> říká pořadatel Běžím s AVL Saša Mráz. Okruh je zasazen do zelení protkaného areálu ve Vesci s výhledem na město Liberec i dominantu kraje horu Ještěd s typickým vysílač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jen rodiny s dětmi se mohou vydat na méně obtížnou 4,2 kilometru dlouhou trať. Malí návštěvníci se mohou těšit na doprovodný program v podobě lezecké stěny či na klauny z neziskové organizace Zdravotní klaun. Organizátoři zároveň dají jednu korunu za každý kilometr, který každý závodník uběhne právě Zdravotnímu klaunovi.</w:t>
      </w:r>
    </w:p>
    <w:p>
      <w:pPr>
        <w:pStyle w:val="Normal"/>
        <w:jc w:val="both"/>
        <w:rPr>
          <w:rFonts w:ascii="Arial" w:hAnsi="Arial" w:cs="Arial"/>
        </w:rPr>
      </w:pPr>
      <w:r>
        <w:rPr>
          <w:rFonts w:cs="Arial" w:ascii="Arial" w:hAnsi="Arial"/>
        </w:rPr>
      </w:r>
    </w:p>
    <w:p>
      <w:pPr>
        <w:pStyle w:val="Normal"/>
        <w:jc w:val="both"/>
        <w:rPr/>
      </w:pPr>
      <w:r>
        <w:rPr>
          <w:rFonts w:cs="Arial" w:ascii="Arial" w:hAnsi="Arial"/>
          <w:i/>
        </w:rPr>
        <w:t>„</w:t>
      </w:r>
      <w:r>
        <w:rPr>
          <w:rFonts w:cs="Arial" w:ascii="Arial" w:hAnsi="Arial"/>
          <w:i/>
        </w:rPr>
        <w:t xml:space="preserve">Na všechny účastníky čeká na trati pitný režim, zároveň každý dostane od našeho partnera Coca Colu a další dárky od partnerů. Do cíle si každý doběhne pro pamětní placku a může si objednat také triko závodu,“ </w:t>
      </w:r>
      <w:r>
        <w:rPr>
          <w:rFonts w:cs="Arial" w:ascii="Arial" w:hAnsi="Arial"/>
        </w:rPr>
        <w:t xml:space="preserve">láká Saša Mráz s tím, že zájemci najdou kompletní informace a přihlášení na </w:t>
      </w:r>
      <w:hyperlink r:id="rId3">
        <w:r>
          <w:rPr>
            <w:rStyle w:val="InternetLink"/>
            <w:rFonts w:cs="Arial" w:ascii="Arial" w:hAnsi="Arial"/>
          </w:rPr>
          <w:t>www.bezimsavl.cz</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kce Běžím s AVL se koná pod záštitou statutárního města Liberec a Libereckého kr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soutěže se účastní více než 7 500 hráčů v téměř 600 týmech. V sezóně 2013/2014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zimsa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51:00Z</dcterms:created>
  <dc:creator>EF</dc:creator>
  <dc:description/>
  <dc:language>en-US</dc:language>
  <cp:lastModifiedBy>Evík</cp:lastModifiedBy>
  <cp:lastPrinted>2012-08-09T16:04:00Z</cp:lastPrinted>
  <dcterms:modified xsi:type="dcterms:W3CDTF">2014-05-19T11:08:00Z</dcterms:modified>
  <cp:revision>3</cp:revision>
  <dc:subject/>
  <dc:title>liberec, jablonec, ústí, teplice, děčín, mladá boleslav, turnov, roudnice, česká lípa</dc:title>
</cp:coreProperties>
</file>