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1. dub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 xml:space="preserve">Běh je dobrý s kamarády, pro udržení i rozvoj kondice, </w:t>
      </w:r>
    </w:p>
    <w:p>
      <w:pPr>
        <w:pStyle w:val="Normal"/>
        <w:rPr>
          <w:rFonts w:ascii="Arial" w:hAnsi="Arial" w:cs="Arial"/>
          <w:b/>
          <w:b/>
          <w:sz w:val="28"/>
          <w:szCs w:val="28"/>
          <w:u w:val="single"/>
        </w:rPr>
      </w:pPr>
      <w:r>
        <w:rPr>
          <w:rFonts w:cs="Arial" w:ascii="Arial" w:hAnsi="Arial"/>
          <w:b/>
          <w:sz w:val="28"/>
          <w:szCs w:val="28"/>
          <w:u w:val="single"/>
        </w:rPr>
        <w:t>lákají ve videu sportovce ambasadoři Běžím s AV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 xml:space="preserve">Rozcvičit se, srovnat se na startovní čáře a vyběhnout! Každý nemůže být první, a tak se i trochu z legrace pošťouchnout a zabojovat o umístění. Známé tváře natočili videospot a zvou v něm sportovní nadšence na běžecký happening Běžím s AV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ěžím s AVL 7. června navštíví Liberec-Vesec, den na to 8. června Hradec Králové a 27. září pražskou Ladronku. Součástí každého závodu je 4,2 kilometru dlouhý běh koncipovaný zejména rodinám s malými účastníky, ale ocení ho i ti, co si na víc netroufnou.</w:t>
      </w:r>
    </w:p>
    <w:p>
      <w:pPr>
        <w:pStyle w:val="Normal"/>
        <w:jc w:val="both"/>
        <w:rPr>
          <w:rFonts w:ascii="Arial" w:hAnsi="Arial" w:cs="Arial"/>
        </w:rPr>
      </w:pPr>
      <w:r>
        <w:rPr>
          <w:rFonts w:cs="Arial" w:ascii="Arial" w:hAnsi="Arial"/>
        </w:rPr>
        <w:t>Soutěžní běh má 10 kilometrů, užijí si ho amatérští sportovci, nadšení běžci i lovci čas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námé osobnosti se sešli v parku Ladronka v Praze 6, aby podpořili běhání obecně a pozvali na Běžím s AVL, který pořádá Amatérská volejbalová li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Běhám, protože mě to baví, je to skvělý způsob, jak nabrat kondici, která je pro mě v plážovém volejbale nutná,“</w:t>
      </w:r>
      <w:r>
        <w:rPr>
          <w:rFonts w:cs="Arial" w:ascii="Arial" w:hAnsi="Arial"/>
        </w:rPr>
        <w:t xml:space="preserve"> říká ve videu, které vyrobila Východočeská televize V1, mistr ČR v plážovém volejbalu Martin Tichý.</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Vítám každou příležitost jít si zaběhat s přáteli,“</w:t>
      </w:r>
      <w:r>
        <w:rPr>
          <w:rFonts w:cs="Arial" w:ascii="Arial" w:hAnsi="Arial"/>
        </w:rPr>
        <w:t xml:space="preserve"> doplňuje David Huf, fitness trenér, pro kterého je běh výbornou alternativou pravidelných tréninků z dob profesionální dráhy. Huf je mistrem Evropy a mistrem světa ve sportovním aerobi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é závodníky na trati přivítá Zdravotní klaun. Ne zcela náhodou. Běžím s AVL podpoří jednou korunou za každý kilometr, který každý závodník uběhne, neziskovou organizaci, která přivádí profesionální klauny do nemocnic a domovů seniorů v České republice. </w:t>
      </w:r>
      <w:r>
        <w:rPr>
          <w:rFonts w:cs="Arial" w:ascii="Arial" w:hAnsi="Arial"/>
          <w:i/>
        </w:rPr>
        <w:t>„Zveme na start malé sportovce, rodiče a děti, kteří potkají na startu Zdravotního klauna,“</w:t>
      </w:r>
      <w:r>
        <w:rPr>
          <w:rFonts w:cs="Arial" w:ascii="Arial" w:hAnsi="Arial"/>
        </w:rPr>
        <w:t xml:space="preserve"> říká Daniela Melíšková ze Zdravotního klauna, který pořádá klauniády a rozdává radost v nemocnicí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radec Králové je ideální místo pro běhání, míní místopředseda Evropského parlamentu a bývalý hradecký primátor Oldřich Vlasák. </w:t>
      </w:r>
      <w:r>
        <w:rPr>
          <w:rFonts w:cs="Arial" w:ascii="Arial" w:hAnsi="Arial"/>
          <w:i/>
        </w:rPr>
        <w:t>„Moderní doba si žádá i dobrou fyzickou kondici, proto jsem rád, že AVLka přišla s myšlenkou, že bychom si mohli všichni společně zaběhat,“</w:t>
      </w:r>
      <w:r>
        <w:rPr>
          <w:rFonts w:cs="Arial" w:ascii="Arial" w:hAnsi="Arial"/>
        </w:rPr>
        <w:t xml:space="preserve"> říká ve spotu Vlas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ávěr promluví Saša Mráz, myslitel volejbalové soutěže a také organizátor Běžím s AVL.</w:t>
      </w:r>
    </w:p>
    <w:p>
      <w:pPr>
        <w:pStyle w:val="Normal"/>
        <w:jc w:val="both"/>
        <w:rPr/>
      </w:pPr>
      <w:r>
        <w:rPr>
          <w:rFonts w:cs="Arial" w:ascii="Arial" w:hAnsi="Arial"/>
          <w:i/>
        </w:rPr>
        <w:t>„</w:t>
      </w:r>
      <w:r>
        <w:rPr>
          <w:rFonts w:cs="Arial" w:ascii="Arial" w:hAnsi="Arial"/>
          <w:i/>
        </w:rPr>
        <w:t>AVL je Amatérská volejbalová liga, kterou hrají nejen ti, co milují volejbal, ale mají rádi sport, a běhání je nejpřirozenější lidský pohyb, takže i volejbalisté rádi vyběhnou do závodu Běžím s AVL 7. a 8. června a 27. září,“</w:t>
      </w:r>
      <w:r>
        <w:rPr>
          <w:rFonts w:cs="Arial" w:ascii="Arial" w:hAnsi="Arial"/>
        </w:rPr>
        <w:t xml:space="preserve"> shrnuje Mrá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e spotu nechybí ani ambasadoři Tomáš Hýský z extraligové Dukly Liberec a volejbalový reprezentant Jiří Pope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je k vidění na https://www.youtube.com/watch?v=6peg9nXC8oY&amp;feature=youtu.b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řihlášení na závod je možné na www.bezimsavl.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1:00Z</dcterms:created>
  <dc:creator>EF</dc:creator>
  <dc:description/>
  <dc:language>en-US</dc:language>
  <cp:lastModifiedBy>Evík</cp:lastModifiedBy>
  <cp:lastPrinted>2012-08-09T16:04:00Z</cp:lastPrinted>
  <dcterms:modified xsi:type="dcterms:W3CDTF">2014-04-11T07:38:00Z</dcterms:modified>
  <cp:revision>5</cp:revision>
  <dc:subject/>
  <dc:title>liberec, jablonec, ústí, teplice, děčín, mladá boleslav, turnov, roudnice, česká lípa</dc:title>
</cp:coreProperties>
</file>