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</w:t>
      </w:r>
      <w:r>
        <w:rPr>
          <w:sz w:val="32"/>
        </w:rPr>
        <w:t>přípravného turnaje MIZUNO AVL Praha</w:t>
      </w:r>
      <w:r>
        <w:rPr/>
        <w:t xml:space="preserve"> – 14.10.201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 xml:space="preserve">start 8:00 – </w:t>
      </w:r>
      <w:r>
        <w:rPr/>
        <w:t>startovné 800,-Kč za družstvo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2468"/>
        <w:gridCol w:w="425"/>
        <w:gridCol w:w="1862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4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 Peckou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krytý talent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os Ganadores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ilvia's Saints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aze Zapl. Zkušenost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A Nudl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SP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a 5 minut 13:24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vní parní volejbalová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.M.E.Č.k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jvíce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leus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4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ŠPÍNA Z KAČEROVA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lblblblblb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řídlo netopýr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ěti na skleníku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ální průzkumníc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ager cadets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ullo modo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ugaboo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bytky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rdor foxes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hat was out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uny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>Rozpis zápasů na p</w:t>
      </w:r>
      <w:r>
        <w:rPr>
          <w:b/>
          <w:bCs/>
        </w:rPr>
        <w:t>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566"/>
        <w:gridCol w:w="1560"/>
        <w:gridCol w:w="530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H – 3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E – 2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C - 4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E – 3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G – 3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G – 2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F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D – 2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1H – 2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color w:val="FF0000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emifiná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 9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 3.FL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ozpis rozepsán pouze po první zápas všech družstev V PLAYOFF, bude doplněn během turnaje! </w:t>
      </w: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7640</wp:posOffset>
            </wp:positionV>
            <wp:extent cx="267970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-798195</wp:posOffset>
            </wp:positionV>
            <wp:extent cx="2209800" cy="167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37160</wp:posOffset>
            </wp:positionV>
            <wp:extent cx="3200400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1:00Z</dcterms:created>
  <dc:creator>Saša Mráz</dc:creator>
  <dc:description/>
  <dc:language>en-US</dc:language>
  <cp:lastModifiedBy>SASA</cp:lastModifiedBy>
  <cp:lastPrinted>2004-10-15T15:19:00Z</cp:lastPrinted>
  <dcterms:modified xsi:type="dcterms:W3CDTF">2012-10-12T08:09:00Z</dcterms:modified>
  <cp:revision>3</cp:revision>
  <dc:subject/>
  <dc:title>Rozpis přípravného turnaje MIZUNO AVL Praha – 12</dc:title>
</cp:coreProperties>
</file>