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Celostátního finále MIZUNO AVL</w:t>
      </w:r>
      <w:r>
        <w:rPr>
          <w:rFonts w:cs="Tahoma" w:ascii="Tahoma" w:hAnsi="Tahoma"/>
        </w:rPr>
        <w:t>– 20.4.201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ala TJ Slavia HK, Hradec Králové, Víta Nejedlého, start zápasů 8:30 </w:t>
      </w:r>
    </w:p>
    <w:tbl>
      <w:tblPr>
        <w:tblW w:w="103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26"/>
        <w:gridCol w:w="425"/>
        <w:gridCol w:w="2410"/>
        <w:gridCol w:w="423"/>
        <w:gridCol w:w="2128"/>
        <w:gridCol w:w="567"/>
        <w:gridCol w:w="1818"/>
      </w:tblGrid>
      <w:tr>
        <w:trPr>
          <w:trHeight w:val="2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pina 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pina B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pina 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pina D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jde 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lušnej oddíl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a 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pajawym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čb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o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pko dream te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éta dřiny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x te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moulové Pardub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věd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cision</w:t>
            </w:r>
          </w:p>
        </w:tc>
      </w:tr>
      <w:tr>
        <w:trPr>
          <w:trHeight w:val="2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ina 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ina 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ina 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ina H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rotka Máchalov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lox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e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kové práce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ri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K Pyramida Sosnov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w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ří známí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jčař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nor podlahy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ipky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Všechny zápasy se hrají na 2 vítězné sety (za stavu 1:1 3.set do 15 bodů, vždy se musí vyhrát o 2 body). Vítězové ze skupin postupují do playoff o 1.místo, druzí postupují do playoff o 3místo, kam padají poražené týmy z playoff vítězů, třetí ze skupin hrají playoff o 17.místo. </w:t>
      </w:r>
    </w:p>
    <w:p>
      <w:pPr>
        <w:pStyle w:val="TextBodyIndent"/>
        <w:rPr/>
      </w:pPr>
      <w:r>
        <w:rPr>
          <w:rFonts w:cs="Tahoma" w:ascii="Tahoma" w:hAnsi="Tahoma"/>
        </w:rPr>
        <w:t>Zápasy pískají přidělení rozhodčí. 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Celostátní finále MIZUNO AVL 2013</w:t>
      </w:r>
    </w:p>
    <w:tbl>
      <w:tblPr>
        <w:tblW w:w="108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8"/>
        <w:gridCol w:w="1195"/>
        <w:gridCol w:w="426"/>
        <w:gridCol w:w="1275"/>
        <w:gridCol w:w="559"/>
        <w:gridCol w:w="1284"/>
        <w:gridCol w:w="425"/>
        <w:gridCol w:w="1134"/>
        <w:gridCol w:w="426"/>
        <w:gridCol w:w="1275"/>
        <w:gridCol w:w="567"/>
        <w:gridCol w:w="1232"/>
        <w:gridCol w:w="662"/>
      </w:tblGrid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3C – 3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3B – 3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B – 1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D – 2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D – 1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B – 2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3D – 3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3A – 3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F – 1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A – 2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A – 1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C – 2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O 21.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O 17.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O 21.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O 17.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O 21.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O 17.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9.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13.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9.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13.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NÁ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9.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13.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O 3.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Fonts w:cs="Tahoma" w:ascii="Tahoma" w:hAnsi="Tahoma"/>
        </w:rPr>
        <w:t>Ceny jsou připraveny pro první 4 družstva, pro 9., 13. a pro 17.tým!!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29718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Tahoma" w:hAnsi="Tahoma" w:eastAsia="Tahoma" w:cs="Tahoma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3086100" cy="161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Heading5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0485</wp:posOffset>
            </wp:positionV>
            <wp:extent cx="2874645" cy="744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8"/>
        <w:rPr/>
      </w:pPr>
      <w:r>
        <w:rPr/>
        <w:t xml:space="preserve">PLAYOFF O VÍTĚZE 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38"/>
        <w:gridCol w:w="2104"/>
        <w:gridCol w:w="2104"/>
        <w:gridCol w:w="2315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A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H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O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E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D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C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MÍSTO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F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G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38735</wp:posOffset>
                  </wp:positionV>
                  <wp:extent cx="2204085" cy="11233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B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ind w:firstLine="708"/>
        <w:rPr/>
      </w:pPr>
      <w:r>
        <w:rPr/>
        <w:t xml:space="preserve">O 17.MÍSTO 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38"/>
        <w:gridCol w:w="2104"/>
        <w:gridCol w:w="2104"/>
        <w:gridCol w:w="2315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A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H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D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Y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F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MÍSTO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Z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C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G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Ž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B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40"/>
        <w:gridCol w:w="2700"/>
      </w:tblGrid>
      <w:tr>
        <w:trPr>
          <w:trHeight w:val="270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MÍSTO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2745740" cy="1102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1498600" cy="7334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9920</wp:posOffset>
            </wp:positionH>
            <wp:positionV relativeFrom="paragraph">
              <wp:posOffset>24765</wp:posOffset>
            </wp:positionV>
            <wp:extent cx="1414780" cy="1069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028700" cy="53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lostátní Finále MIZUNO AVL 2013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jde 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čbo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x tea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lušnej oddíl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os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moulové Pardubice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028700" cy="53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lostátní Finále MIZUNO AVL 2013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a O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pko dream tea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věd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D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pajawym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éta dřiny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cisio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2400300" cy="125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2527300" cy="12369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28700" cy="538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lostátní Finále MIZUNO AVL 2013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rotka Máchalov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ri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jčař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F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loxi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K Pyramida Sosnová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nor podlahy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2745740" cy="11023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2874645" cy="7448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028700" cy="5384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lostátní Finále MIZUNO AVL 2013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e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war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a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H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kové práce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ří známí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ipky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175</wp:posOffset>
            </wp:positionV>
            <wp:extent cx="1600200" cy="1600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8990</wp:posOffset>
            </wp:positionH>
            <wp:positionV relativeFrom="paragraph">
              <wp:posOffset>92075</wp:posOffset>
            </wp:positionV>
            <wp:extent cx="3086100" cy="7962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56:00Z</dcterms:created>
  <dc:creator>Saša Mráz</dc:creator>
  <dc:description/>
  <dc:language>en-US</dc:language>
  <cp:lastModifiedBy>SASA</cp:lastModifiedBy>
  <cp:lastPrinted>2006-10-15T08:03:00Z</cp:lastPrinted>
  <dcterms:modified xsi:type="dcterms:W3CDTF">2013-04-18T21:46:00Z</dcterms:modified>
  <cp:revision>5</cp:revision>
  <dc:subject/>
  <dc:title>Rozpis přípravného turnaje MIZUNO AVL Praha – 12</dc:title>
</cp:coreProperties>
</file>