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sz w:val="24"/>
        </w:rPr>
        <w:t>Rozpis Vánočního turnaje MIZUNO AVL dne 26.12.2012 ve sportovní hale v Kadani</w:t>
      </w:r>
      <w:r>
        <w:rPr>
          <w:rFonts w:cs="Tahoma" w:ascii="Tahoma" w:hAnsi="Tahoma"/>
          <w:bCs w:val="false"/>
          <w:sz w:val="24"/>
        </w:rPr>
        <w:t xml:space="preserve">Začátek turnaje od 08.30 hodin !!! </w:t>
      </w:r>
    </w:p>
    <w:p>
      <w:pPr>
        <w:pStyle w:val="TextBody"/>
        <w:rPr>
          <w:rFonts w:ascii="Tahoma" w:hAnsi="Tahoma" w:cs="Tahoma"/>
          <w:bCs w:val="false"/>
          <w:color w:val="808080"/>
          <w:sz w:val="24"/>
        </w:rPr>
      </w:pPr>
      <w:r>
        <w:rPr>
          <w:rFonts w:cs="Tahoma" w:ascii="Tahoma" w:hAnsi="Tahoma"/>
          <w:bCs w:val="false"/>
          <w:color w:val="808080"/>
          <w:sz w:val="24"/>
        </w:rPr>
        <w:t>Startovné 800,-Kč za družstvo a platí se Michalovi!!!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Hobby</w:t>
      </w:r>
    </w:p>
    <w:tbl>
      <w:tblPr>
        <w:tblW w:w="49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3922"/>
      </w:tblGrid>
      <w:tr>
        <w:trPr>
          <w:trHeight w:val="279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Skupina A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A1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Chorvati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A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For Fun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A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Míšenice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A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Těsně vedle</w:t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A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Kapky Outismu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 hobby hraje každý s každým na 2 vítězné sety. Ceny jsou pro nejlepší 3 týmy.</w:t>
      </w:r>
    </w:p>
    <w:p>
      <w:pPr>
        <w:pStyle w:val="Normal"/>
        <w:tabs>
          <w:tab w:val="clear" w:pos="708"/>
          <w:tab w:val="left" w:pos="38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OFI 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66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23"/>
        <w:gridCol w:w="445"/>
        <w:gridCol w:w="3408"/>
      </w:tblGrid>
      <w:tr>
        <w:trPr>
          <w:trHeight w:val="279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kupina Š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Skupina Ž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ydrožrouti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</w:rPr>
                <w:t>www.braskovskyspolek.cz</w:t>
              </w:r>
            </w:hyperlink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ílin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kajda a kluci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Á pojď mi hop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Ž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příci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Š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Všechny zápasy se hrají na 2 vítězné sety (za stavu 1:1 3.set do 15 bodů, vždy se musí vyhrát o 2 body). Všechna družstva postupují ze skupin do pavouka o vítěz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9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978"/>
        <w:gridCol w:w="705"/>
        <w:gridCol w:w="2020"/>
        <w:gridCol w:w="620"/>
        <w:gridCol w:w="1860"/>
        <w:gridCol w:w="57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2 – A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1 – A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1 – Š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3 – A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1 – Ž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1 – Š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4 – A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1 – Ž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1 – A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3 – A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2 – Ž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2 – Š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2 – A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Ž – 3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Š – 3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1 – A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Š -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Ž -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1 – A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A2 – A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 prof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Zkladntext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playoff píská poražený tým předešlého zápasu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</w:rPr>
        <w:t>Ceny jsou připraveny pro nejlepších 3 družstva v obou kategoriích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iciální míče Mizuno AVL</w:t>
        <w:tab/>
      </w:r>
    </w:p>
    <w:p>
      <w:pPr>
        <w:pStyle w:val="Heading5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7235</wp:posOffset>
            </wp:positionH>
            <wp:positionV relativeFrom="paragraph">
              <wp:posOffset>59690</wp:posOffset>
            </wp:positionV>
            <wp:extent cx="283337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Heading5"/>
        <w:rPr>
          <w:rFonts w:ascii="Tahoma" w:hAnsi="Tahoma" w:cs="Tahoma"/>
          <w:bCs w:val="false"/>
          <w:sz w:val="24"/>
          <w:szCs w:val="24"/>
          <w:lang w:val="en-US" w:eastAsia="en-US"/>
        </w:rPr>
      </w:pPr>
      <w:r>
        <w:rPr>
          <w:rFonts w:cs="Tahoma" w:ascii="Tahoma" w:hAnsi="Tahoma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638425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Heading5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bCs w:val="false"/>
          <w:sz w:val="24"/>
          <w:szCs w:val="24"/>
        </w:rPr>
        <w:t>ceny pro hráče MIZUNO AVL</w:t>
      </w:r>
      <w:r>
        <w:rPr>
          <w:rFonts w:cs="Tahoma" w:ascii="Tahoma" w:hAnsi="Tahoma"/>
          <w:sz w:val="24"/>
          <w:szCs w:val="24"/>
        </w:rPr>
        <w:t xml:space="preserve"> věnují:  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93980</wp:posOffset>
            </wp:positionV>
            <wp:extent cx="2286000" cy="1197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170815</wp:posOffset>
            </wp:positionV>
            <wp:extent cx="2911475" cy="76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650</wp:posOffset>
            </wp:positionH>
            <wp:positionV relativeFrom="paragraph">
              <wp:posOffset>-1270</wp:posOffset>
            </wp:positionV>
            <wp:extent cx="2051050" cy="1228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LAYOFF O VÍTĚZE PROF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0"/>
        <w:gridCol w:w="1720"/>
        <w:gridCol w:w="1700"/>
        <w:gridCol w:w="1660"/>
        <w:gridCol w:w="1680"/>
        <w:gridCol w:w="1120"/>
      </w:tblGrid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Ž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Š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Ž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.3.místo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MÍS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Š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5"/>
        <w:ind w:firstLine="708"/>
        <w:rPr/>
      </w:pPr>
      <w:r>
        <w:rPr/>
        <w:t>O 5.MÍSTO – PROFI</w:t>
      </w:r>
    </w:p>
    <w:tbl>
      <w:tblPr>
        <w:tblW w:w="94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38"/>
        <w:gridCol w:w="2104"/>
        <w:gridCol w:w="2104"/>
        <w:gridCol w:w="2315"/>
      </w:tblGrid>
      <w:tr>
        <w:trPr>
          <w:trHeight w:val="30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MÍSTO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21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3366"/>
                <w:sz w:val="22"/>
                <w:szCs w:val="22"/>
              </w:rPr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103505</wp:posOffset>
            </wp:positionV>
            <wp:extent cx="1028700" cy="53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Vánoční turnaj                  Amatérské volejbalové ligy CV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kupina 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</w:rPr>
              <w:t xml:space="preserve">Skupina Š 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kupina A Hobb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2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</w:tbl>
    <w:p>
      <w:pPr>
        <w:pStyle w:val="Heading4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kovskyspole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3:06:00Z</dcterms:created>
  <dc:creator>Saša Mráz</dc:creator>
  <dc:description/>
  <dc:language>en-US</dc:language>
  <cp:lastModifiedBy>SASA</cp:lastModifiedBy>
  <cp:lastPrinted>2004-10-15T16:01:00Z</cp:lastPrinted>
  <dcterms:modified xsi:type="dcterms:W3CDTF">2012-12-22T23:06:00Z</dcterms:modified>
  <cp:revision>2</cp:revision>
  <dc:subject/>
  <dc:title>Rozpis přípravného turnaje AVL Chomutov dne 20</dc:title>
</cp:coreProperties>
</file>