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 xml:space="preserve">Rozpis TRIKO4U.cz </w:t>
      </w:r>
      <w:r>
        <w:rPr>
          <w:sz w:val="32"/>
        </w:rPr>
        <w:t>Vánočního turnaje AVL Hradec</w:t>
      </w:r>
      <w:r>
        <w:rPr/>
        <w:t xml:space="preserve"> – 26.12.201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Hala TJ Slavia start 8:30 </w:t>
      </w:r>
    </w:p>
    <w:p>
      <w:pPr>
        <w:pStyle w:val="Normal"/>
        <w:rPr/>
      </w:pPr>
      <w:r>
        <w:rPr/>
        <w:t>HOBBY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271"/>
        <w:gridCol w:w="601"/>
        <w:gridCol w:w="310"/>
        <w:gridCol w:w="2474"/>
        <w:gridCol w:w="464"/>
        <w:gridCol w:w="2387"/>
      </w:tblGrid>
      <w:tr>
        <w:trPr>
          <w:trHeight w:val="287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A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B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C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t a M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čbol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riends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branka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antař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us mínus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chtani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rpéd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ácači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ída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bjác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PRT </w:t>
            </w:r>
          </w:p>
        </w:tc>
      </w:tr>
      <w:tr>
        <w:trPr>
          <w:trHeight w:val="287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D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upina 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upina F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védská 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xSMR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rotka Machalova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JN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2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UMMICUP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xík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re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3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.U.M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quadr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F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072"/>
        <w:gridCol w:w="635"/>
        <w:gridCol w:w="2725"/>
      </w:tblGrid>
      <w:tr>
        <w:trPr>
          <w:trHeight w:val="272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kupina 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kupina Š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Ž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orotka Machalov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Květinky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Ž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Našrot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Liščátka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Ž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Kuchtíc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topaři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Ž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agva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BodyIndent"/>
        <w:rPr/>
      </w:pPr>
      <w:r>
        <w:rPr>
          <w:rFonts w:cs="Tahoma" w:ascii="Tahoma" w:hAnsi="Tahoma"/>
        </w:rPr>
        <w:t>Všechny zápasy se hrají na 2 vítězné sety (za stavu 1:1 3.set do 15 bodů, vždy se musí vyhrát o 2 body). Všechna družstva postupují ze skupin do pavouka o vítěze. Hobby – poražení 1.kola hrají o 9.místo. Profi – poražení 1.kola hrají o 5.místo.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/>
        <w:t xml:space="preserve">Rozpis zápasů na </w:t>
      </w:r>
      <w:r>
        <w:rPr>
          <w:b/>
          <w:bCs/>
        </w:rPr>
        <w:t>Vánoční turnaj AVL Hrad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641"/>
        <w:gridCol w:w="950"/>
        <w:gridCol w:w="540"/>
        <w:gridCol w:w="895"/>
        <w:gridCol w:w="577"/>
        <w:gridCol w:w="1071"/>
        <w:gridCol w:w="527"/>
        <w:gridCol w:w="969"/>
        <w:gridCol w:w="461"/>
        <w:gridCol w:w="1098"/>
        <w:gridCol w:w="425"/>
        <w:gridCol w:w="1134"/>
        <w:gridCol w:w="531"/>
      </w:tblGrid>
      <w:tr>
        <w:trPr>
          <w:trHeight w:val="302" w:hRule="atLeast"/>
        </w:trPr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 cc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p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B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C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D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z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</w:t>
            </w:r>
          </w:p>
        </w:tc>
      </w:tr>
      <w:tr>
        <w:trPr>
          <w:trHeight w:val="85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:15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 – A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1 –C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2 – C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1 – E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1 – 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2 – D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2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:5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2 – A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2 – F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2 – C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1 – E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2 – 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1 – Š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2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:4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1 – B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1 – F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1 – C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1 – D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1 – 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3 – Š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1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:3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3 – B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 –A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1 – C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 – A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2 – 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1 – Š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4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2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1 – B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1 – F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2 – E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1 – D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1 – 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2 – Š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3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2:2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3 – C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2– B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 – A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2 – A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2 – Š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1 – Š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2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:1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B – 4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B– 2D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F – 3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A – 3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1Ž – 4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Ž – 3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Š4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:1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A – 3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B– 2C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A – 2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D – 2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Š – 3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1Š -SEM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:0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1B -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A -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E 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C 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F 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SEMI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:00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 9.fl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čtvrtfi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čtvrtfi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 5.Fl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 5.FLE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: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čtvrtfi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čtvrtf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 3.fl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ifi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if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iná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: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á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3.fle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9.fl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V PLAYOFF PÍSKÁ PORAŽENÝ TEAM PŘEDEŠLÉHO ZÁPASU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3 družstva v obou kategoriích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Fonts w:eastAsia="Bookman Old Style"/>
        </w:rPr>
        <w:t xml:space="preserve"> </w:t>
      </w:r>
      <w:r>
        <w:rPr/>
        <w:t>a pro 9. a 10.družstvo v Hobby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jc w:val="left"/>
        <w:rPr>
          <w:sz w:val="28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>PLAYOFF O VÍTĚZE PR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60"/>
        <w:gridCol w:w="1720"/>
        <w:gridCol w:w="1700"/>
        <w:gridCol w:w="1660"/>
        <w:gridCol w:w="1680"/>
        <w:gridCol w:w="1120"/>
      </w:tblGrid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Š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Ž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.3.míst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MÍ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Ž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>O 5.MÍSTO – PROFI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38"/>
        <w:gridCol w:w="2104"/>
        <w:gridCol w:w="2104"/>
        <w:gridCol w:w="2315"/>
      </w:tblGrid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MÍSTO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2160</wp:posOffset>
            </wp:positionH>
            <wp:positionV relativeFrom="paragraph">
              <wp:posOffset>5080</wp:posOffset>
            </wp:positionV>
            <wp:extent cx="238379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ayoff o vítěze hobb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800"/>
        <w:gridCol w:w="1800"/>
        <w:gridCol w:w="1620"/>
        <w:gridCol w:w="1440"/>
        <w:gridCol w:w="16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 MÍSTO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6620</wp:posOffset>
            </wp:positionH>
            <wp:positionV relativeFrom="paragraph">
              <wp:posOffset>78740</wp:posOffset>
            </wp:positionV>
            <wp:extent cx="238379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ayoff o 9.místo - hobb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980"/>
        <w:gridCol w:w="1935"/>
        <w:gridCol w:w="1913"/>
        <w:gridCol w:w="1868"/>
        <w:gridCol w:w="1890"/>
      </w:tblGrid>
      <w:tr>
        <w:trPr>
          <w:trHeight w:val="300" w:hRule="exac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MÍSTO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5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9755</wp:posOffset>
            </wp:positionH>
            <wp:positionV relativeFrom="paragraph">
              <wp:posOffset>40005</wp:posOffset>
            </wp:positionV>
            <wp:extent cx="238379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HOBB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88595</wp:posOffset>
            </wp:positionV>
            <wp:extent cx="1028700" cy="53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Vánoční turnaj                  Amatérské volejbalové ligy HK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B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77470</wp:posOffset>
            </wp:positionV>
            <wp:extent cx="2628900" cy="128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HOBB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88595</wp:posOffset>
            </wp:positionV>
            <wp:extent cx="1028700" cy="53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Vánoční turnaj                  Amatérské volejbalové ligy HK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D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116840</wp:posOffset>
            </wp:positionV>
            <wp:extent cx="24003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028700" cy="53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Vánoční turnaj                  Amatérské volejbalové ligy HK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F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1750</wp:posOffset>
            </wp:positionV>
            <wp:extent cx="2745740" cy="1102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5080</wp:posOffset>
            </wp:positionV>
            <wp:extent cx="2874645" cy="744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f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028700" cy="538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Vánoční turnaj                  Amatérské volejbalové ligy HK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Skupina Š 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rade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1750</wp:posOffset>
            </wp:positionV>
            <wp:extent cx="2745740" cy="1102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5080</wp:posOffset>
            </wp:positionV>
            <wp:extent cx="2874645" cy="7448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20:00Z</dcterms:created>
  <dc:creator>Saša Mráz</dc:creator>
  <dc:description/>
  <dc:language>en-US</dc:language>
  <cp:lastModifiedBy>SASA</cp:lastModifiedBy>
  <cp:lastPrinted>2004-10-15T15:19:00Z</cp:lastPrinted>
  <dcterms:modified xsi:type="dcterms:W3CDTF">2012-12-22T22:20:00Z</dcterms:modified>
  <cp:revision>3</cp:revision>
  <dc:subject/>
  <dc:title>Rozpis přípravného turnaje MIZUNO AVL Praha – 12</dc:title>
</cp:coreProperties>
</file>