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pis ALLIVICTUS</w:t>
      </w:r>
      <w:r>
        <w:rPr>
          <w:sz w:val="32"/>
        </w:rPr>
        <w:t>přípravného turnaje MIZUNO AVL Hradec</w:t>
      </w:r>
      <w:r>
        <w:rPr/>
        <w:t xml:space="preserve"> </w:t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 xml:space="preserve">5. října.2013 </w:t>
      </w:r>
      <w:r>
        <w:rPr>
          <w:b w:val="false"/>
          <w:bCs w:val="false"/>
        </w:rPr>
        <w:t>Hala TJ Slavia HK, start 8:15 (to se začíná hrát, dorazte na 8:00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808080"/>
        </w:rPr>
        <w:t>Startovné 600,- Kč za družstvo – kdo neposlal, přinese s sebou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2468"/>
        <w:gridCol w:w="425"/>
        <w:gridCol w:w="1862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4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rotka Machalova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t a Mat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achtani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inact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hútán commando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edátoř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QUADR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kol Hylváty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ácač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UMMICUP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AJN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.U.M.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46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agříci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branka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míci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védská 6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ulišc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mtamác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ink Team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antař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46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us mínus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186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ádo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ČePečky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riends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0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>Rozpis zápasů na p</w:t>
      </w:r>
      <w:r>
        <w:rPr>
          <w:b/>
          <w:bCs/>
        </w:rPr>
        <w:t>řípr.turnaj AVL HK – kurt 5 mame od 15 do 17 a pak od 18</w:t>
      </w:r>
    </w:p>
    <w:tbl>
      <w:tblPr>
        <w:tblW w:w="1032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9"/>
        <w:gridCol w:w="542"/>
        <w:gridCol w:w="1310"/>
        <w:gridCol w:w="560"/>
        <w:gridCol w:w="1344"/>
        <w:gridCol w:w="567"/>
        <w:gridCol w:w="1276"/>
        <w:gridCol w:w="567"/>
        <w:gridCol w:w="1417"/>
        <w:gridCol w:w="567"/>
        <w:gridCol w:w="1276"/>
        <w:gridCol w:w="332"/>
      </w:tblGrid>
      <w:tr>
        <w:trPr>
          <w:trHeight w:val="31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5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E – 3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G – 2H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G – 3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E – 2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1H – 2G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3H – 3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F – 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17.fle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9.f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20.fle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semifiná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emifiná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9.f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20.fle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17.fle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3.F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20.fle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INÁ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</w:rPr>
              <w:t>O 9.f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Bookman Old Style"/>
                <w:b/>
                <w:bCs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119380</wp:posOffset>
            </wp:positionV>
            <wp:extent cx="19050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-1270</wp:posOffset>
            </wp:positionV>
            <wp:extent cx="1657985" cy="125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2395</wp:posOffset>
            </wp:positionH>
            <wp:positionV relativeFrom="paragraph">
              <wp:posOffset>121285</wp:posOffset>
            </wp:positionV>
            <wp:extent cx="1538605" cy="864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2463800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jc w:val="left"/>
        <w:rPr>
          <w:rFonts w:ascii="Bookman Old Style" w:hAnsi="Bookman Old Style" w:cs="Bookman Old Style"/>
          <w:sz w:val="72"/>
        </w:rPr>
      </w:pPr>
      <w:r>
        <w:rPr>
          <w:rFonts w:cs="Bookman Old Style" w:ascii="Bookman Old Style" w:hAnsi="Bookman Old Style"/>
          <w:sz w:val="72"/>
        </w:rPr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10:00Z</dcterms:created>
  <dc:creator>Saša Mráz</dc:creator>
  <dc:description/>
  <dc:language>en-US</dc:language>
  <cp:lastModifiedBy>Evík</cp:lastModifiedBy>
  <cp:lastPrinted>2012-10-12T13:05:00Z</cp:lastPrinted>
  <dcterms:modified xsi:type="dcterms:W3CDTF">2013-10-04T06:10:00Z</dcterms:modified>
  <cp:revision>2</cp:revision>
  <dc:subject/>
  <dc:title>Rozpis přípravného turnaje MIZUNO AVL Praha – 12</dc:title>
</cp:coreProperties>
</file>