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</w:t>
      </w:r>
      <w:r>
        <w:rPr>
          <w:sz w:val="32"/>
        </w:rPr>
        <w:t>ALLIVICTUS</w:t>
      </w:r>
      <w:r>
        <w:rPr/>
        <w:t xml:space="preserve"> </w:t>
      </w:r>
      <w:r>
        <w:rPr>
          <w:sz w:val="32"/>
        </w:rPr>
        <w:t>přípravného turnaje AVL Praha</w:t>
      </w:r>
      <w:r>
        <w:rPr/>
        <w:t xml:space="preserve"> </w:t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 xml:space="preserve">05.10.2013 </w:t>
      </w:r>
      <w:r>
        <w:rPr>
          <w:b w:val="false"/>
          <w:bCs w:val="false"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ExLoxia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edvědi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recision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ornout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ída Pelustiv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emrouš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uměrná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Orión Řep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ULEN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Čako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VOŘEŠšššš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 Peckou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ejde to!!!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asabi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ornoutci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rotlak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rkv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oNam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ezr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aestro 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UBU team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pirit of šumák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Vlažňáci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ebran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os Ganadores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Růžovky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</w:rPr>
        <w:t>ALLIVICTUS</w:t>
      </w:r>
      <w:r>
        <w:rPr/>
        <w:t xml:space="preserve">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229"/>
        <w:gridCol w:w="672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C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 – G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H – 2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E – 2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G – 2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A – 4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B – 3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F – 3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H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96215</wp:posOffset>
            </wp:positionV>
            <wp:extent cx="20828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69850</wp:posOffset>
            </wp:positionV>
            <wp:extent cx="191579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146685</wp:posOffset>
            </wp:positionV>
            <wp:extent cx="1412875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3825</wp:posOffset>
            </wp:positionV>
            <wp:extent cx="2265045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4:00Z</dcterms:created>
  <dc:creator>Saša Mráz</dc:creator>
  <dc:description/>
  <dc:language>en-US</dc:language>
  <cp:lastModifiedBy>SASA</cp:lastModifiedBy>
  <cp:lastPrinted>2012-10-12T13:05:00Z</cp:lastPrinted>
  <dcterms:modified xsi:type="dcterms:W3CDTF">2013-10-04T07:44:00Z</dcterms:modified>
  <cp:revision>3</cp:revision>
  <dc:subject/>
  <dc:title>Rozpis přípravného turnaje MIZUNO AVL Praha – 12</dc:title>
</cp:coreProperties>
</file>