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ALLIVICTUS </w:t>
      </w:r>
      <w:r>
        <w:rPr>
          <w:sz w:val="32"/>
        </w:rPr>
        <w:t>přípravného turnaje AVL Praha</w:t>
      </w:r>
      <w:r>
        <w:rPr/>
        <w:t xml:space="preserve"> – 06.10.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utě2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 Psi a 2 kočky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jvíce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Woliš Dolní Jirčan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oloteam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ullo Modo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ubatá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riz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krytý talent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ladivouni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PRH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ŠPÍNA Z KAČEROVA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eam Team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LEUS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romkočky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blblblblb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stry Jany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riends Prah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eroes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.M.E.Č.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nters Mělník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HC Jačes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-Lhot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fenzivní smršť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Unětický pivovar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229"/>
        <w:gridCol w:w="672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E – 2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H – 2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A – 4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G – 2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F – 3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B – 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H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96215</wp:posOffset>
            </wp:positionV>
            <wp:extent cx="20828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69850</wp:posOffset>
            </wp:positionV>
            <wp:extent cx="191579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146685</wp:posOffset>
            </wp:positionV>
            <wp:extent cx="1412875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3825</wp:posOffset>
            </wp:positionV>
            <wp:extent cx="2265045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0:00Z</dcterms:created>
  <dc:creator>Saša Mráz</dc:creator>
  <dc:description/>
  <dc:language>en-US</dc:language>
  <cp:lastModifiedBy>SASA</cp:lastModifiedBy>
  <cp:lastPrinted>2012-10-12T13:05:00Z</cp:lastPrinted>
  <dcterms:modified xsi:type="dcterms:W3CDTF">2013-10-04T07:22:00Z</dcterms:modified>
  <cp:revision>6</cp:revision>
  <dc:subject/>
  <dc:title>Rozpis přípravného turnaje MIZUNO AVL Praha – 12</dc:title>
</cp:coreProperties>
</file>