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ALLIVICTUS </w:t>
      </w:r>
      <w:r>
        <w:rPr>
          <w:sz w:val="32"/>
        </w:rPr>
        <w:t>přípravného turnaje AVL Praha</w:t>
      </w:r>
      <w:r>
        <w:rPr/>
        <w:t xml:space="preserve"> – 13.10.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krytý talent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blblblblb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BYTKY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ilvia's Saints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stry Jany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up ho tam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un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eddybeer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-Lhot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ěti na skleníku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nters Mělník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aze Zapl.Zkušenost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.M.E.Č.ka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jvíc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ŠPÍNA Z KAČEROV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 Psi a 2 kočky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ůžovk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ullo Modo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osky bez budoucnost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AMY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alalalal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lumpov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ager Cadets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rašná rána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146"/>
        <w:gridCol w:w="755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A – 3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E – 2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B – 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3F -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čtvrtfiná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96215</wp:posOffset>
            </wp:positionV>
            <wp:extent cx="20828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69850</wp:posOffset>
            </wp:positionV>
            <wp:extent cx="191579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146685</wp:posOffset>
            </wp:positionV>
            <wp:extent cx="1412875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3825</wp:posOffset>
            </wp:positionV>
            <wp:extent cx="2265045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3:00Z</dcterms:created>
  <dc:creator>Saša Mráz</dc:creator>
  <dc:description/>
  <dc:language>en-US</dc:language>
  <cp:lastModifiedBy>SASA</cp:lastModifiedBy>
  <cp:lastPrinted>2013-10-05T00:02:00Z</cp:lastPrinted>
  <dcterms:modified xsi:type="dcterms:W3CDTF">2013-10-10T20:53:00Z</dcterms:modified>
  <cp:revision>2</cp:revision>
  <dc:subject/>
  <dc:title>Rozpis přípravného turnaje MIZUNO AVL Praha – 12</dc:title>
</cp:coreProperties>
</file>