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Rozpis ALLIVICTUS přípravného turnaje MIZUNO AVL v Liberci – 13.10.2013 Hala ZŠ Dobiášova  v 8:30 (první zápasy od v 8:30)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60"/>
        <w:gridCol w:w="460"/>
        <w:gridCol w:w="2853"/>
        <w:gridCol w:w="460"/>
        <w:gridCol w:w="2500"/>
      </w:tblGrid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C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řepeře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epre, …vole(j)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"Dring MB"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Létající savci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Mladí a neklidní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Fofrklacky Forever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ámy nedámy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rtule Allstars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ulánci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4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-FORMACE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F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Jabloneček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JEŠTĚ NEVÍME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Aspoň bod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usákovy Děti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učňáci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ring MB B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EZNAJPROHRU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rtule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adoMaso</w:t>
            </w:r>
          </w:p>
        </w:tc>
      </w:tr>
    </w:tbl>
    <w:p>
      <w:pPr>
        <w:pStyle w:val="TextBodyIndent"/>
        <w:rPr/>
      </w:pPr>
      <w:r>
        <w:rPr/>
        <w:t>Všechny zápasy se hrají na 2 vítězné sety (za stavu 1:1 3.set do 15 bodů, vždy se musí vyhrát o 2 body). 1. a 2.týmy ze skupin postupují ze skupin do pavouka o vítěze. 3. a 4.týmy ze skupin hrají playoff o 13.místo. Poražení 1.kola playoff hrají o 9.místo, poražení druhého kola hrají o 5.místo. Všechny družstva hrají minimálně 4 zápasy. Účastníci hrají v MIZUNO AVL na vlastní nebezpečí, nejsou nijak organizátorem zvlášť pojištěni!!</w:t>
      </w:r>
    </w:p>
    <w:p>
      <w:pPr>
        <w:pStyle w:val="TextBodyIndent"/>
        <w:ind w:hanging="0"/>
        <w:jc w:val="center"/>
        <w:rPr/>
      </w:pPr>
      <w:r>
        <w:rPr/>
        <w:t xml:space="preserve">Rozpis zápasů na </w:t>
      </w:r>
      <w:r>
        <w:rPr>
          <w:b/>
          <w:bCs/>
        </w:rPr>
        <w:t>přípravný turnaj MIZUNO AVL Liberec</w:t>
      </w:r>
    </w:p>
    <w:tbl>
      <w:tblPr>
        <w:tblW w:w="919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92"/>
        <w:gridCol w:w="374"/>
        <w:gridCol w:w="1357"/>
        <w:gridCol w:w="775"/>
        <w:gridCol w:w="1276"/>
        <w:gridCol w:w="582"/>
        <w:gridCol w:w="1316"/>
        <w:gridCol w:w="663"/>
        <w:gridCol w:w="1485"/>
        <w:gridCol w:w="775"/>
      </w:tblGrid>
      <w:tr>
        <w:trPr>
          <w:trHeight w:val="283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3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lká těl.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</w:tr>
      <w:tr>
        <w:trPr>
          <w:trHeight w:val="269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 – C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 – E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</w:t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 – A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 – B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 – F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</w:t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3</w:t>
            </w:r>
          </w:p>
        </w:tc>
      </w:tr>
      <w:tr>
        <w:trPr>
          <w:trHeight w:val="269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3 – A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</w:t>
            </w:r>
          </w:p>
        </w:tc>
      </w:tr>
      <w:tr>
        <w:trPr>
          <w:trHeight w:val="269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 – D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</w:t>
            </w:r>
          </w:p>
        </w:tc>
      </w:tr>
      <w:tr>
        <w:trPr>
          <w:trHeight w:val="269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 – A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E – 2F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2C – 2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E – 3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3</w:t>
            </w:r>
          </w:p>
        </w:tc>
      </w:tr>
      <w:tr>
        <w:trPr>
          <w:trHeight w:val="269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2D – 2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F – 2E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D – 4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A – 3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 xml:space="preserve">1A 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 xml:space="preserve">1C -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 xml:space="preserve">1B -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 xml:space="preserve">3B -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 xml:space="preserve">1D 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O 9.míst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O 9.mís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O 15.míst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O 5.míst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O 5.mís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15.míst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O 9.míst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O 13.mís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15.míst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finál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3.míst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5.mís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15.míst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TextBodyIndent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V playoff píská další zápas poražený tým</w:t>
      </w:r>
    </w:p>
    <w:p>
      <w:pPr>
        <w:pStyle w:val="Heading1"/>
        <w:tabs>
          <w:tab w:val="clear" w:pos="708"/>
          <w:tab w:val="left" w:pos="9900" w:leader="none"/>
        </w:tabs>
        <w:rPr>
          <w:rFonts w:ascii="Tahoma" w:hAnsi="Tahoma" w:cs="Tahoma"/>
          <w:b w:val="false"/>
          <w:b w:val="false"/>
          <w:color w:val="FF0000"/>
          <w:sz w:val="16"/>
          <w:szCs w:val="16"/>
        </w:rPr>
      </w:pPr>
      <w:r>
        <w:rPr>
          <w:rFonts w:cs="Tahoma" w:ascii="Tahoma" w:hAnsi="Tahoma"/>
          <w:b w:val="false"/>
          <w:color w:val="FF0000"/>
          <w:sz w:val="16"/>
          <w:szCs w:val="16"/>
        </w:rPr>
      </w:r>
    </w:p>
    <w:p>
      <w:pPr>
        <w:pStyle w:val="TextBody"/>
        <w:jc w:val="center"/>
        <w:rPr/>
      </w:pPr>
      <w:r>
        <w:rPr/>
        <w:t>Playoff o vítěze Allivictus přípravný turnaj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956"/>
        <w:gridCol w:w="1660"/>
        <w:gridCol w:w="1580"/>
        <w:gridCol w:w="1580"/>
        <w:gridCol w:w="1240"/>
        <w:gridCol w:w="1280"/>
      </w:tblGrid>
      <w:tr>
        <w:trPr>
          <w:trHeight w:val="300" w:hRule="exac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A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C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F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C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.3.míst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MÍST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E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F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D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firstLine="708"/>
        <w:rPr/>
      </w:pPr>
      <w:r>
        <w:rPr/>
        <w:t>PLAYOFF O 5., 9. a 13.místo</w:t>
      </w:r>
    </w:p>
    <w:p>
      <w:pPr>
        <w:pStyle w:val="Normal"/>
        <w:rPr/>
      </w:pPr>
      <w:r>
        <w:rPr/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498"/>
        <w:gridCol w:w="2469"/>
        <w:gridCol w:w="1683"/>
      </w:tblGrid>
      <w:tr>
        <w:trPr>
          <w:trHeight w:val="276" w:hRule="exac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exac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místo</w:t>
            </w:r>
          </w:p>
        </w:tc>
      </w:tr>
      <w:tr>
        <w:trPr>
          <w:trHeight w:val="276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326"/>
        <w:gridCol w:w="434"/>
        <w:gridCol w:w="1286"/>
        <w:gridCol w:w="434"/>
        <w:gridCol w:w="1266"/>
        <w:gridCol w:w="434"/>
        <w:gridCol w:w="1226"/>
        <w:gridCol w:w="434"/>
        <w:gridCol w:w="1680"/>
        <w:gridCol w:w="1120"/>
      </w:tblGrid>
      <w:tr>
        <w:trPr>
          <w:trHeight w:val="300" w:hRule="exac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mís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A/3C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X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Y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E/3F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Ž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mís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Z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D/4A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W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Y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Z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.místo</w:t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Ž/W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9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9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Ceny jsou připraveny pro prvních 5 družstev, pro 9. a 13.družstvo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870</wp:posOffset>
            </wp:positionH>
            <wp:positionV relativeFrom="paragraph">
              <wp:posOffset>99060</wp:posOffset>
            </wp:positionV>
            <wp:extent cx="2383790" cy="179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9595</wp:posOffset>
            </wp:positionH>
            <wp:positionV relativeFrom="paragraph">
              <wp:posOffset>142875</wp:posOffset>
            </wp:positionV>
            <wp:extent cx="1953260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Ceny věnovali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3810</wp:posOffset>
            </wp:positionV>
            <wp:extent cx="1509395" cy="790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72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aMrz">
    <w:name w:val="Saša Mráz"/>
    <w:qFormat/>
    <w:rPr>
      <w:rFonts w:ascii="Arial" w:hAnsi="Arial" w:cs="Arial"/>
      <w:color w:val="000080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56:00Z</dcterms:created>
  <dc:creator>Saša Mráz</dc:creator>
  <dc:description/>
  <cp:keywords/>
  <dc:language>en-US</dc:language>
  <cp:lastModifiedBy>SASA</cp:lastModifiedBy>
  <cp:lastPrinted>2007-10-13T00:59:00Z</cp:lastPrinted>
  <dcterms:modified xsi:type="dcterms:W3CDTF">2013-10-11T15:37:00Z</dcterms:modified>
  <cp:revision>5</cp:revision>
  <dc:subject/>
  <dc:title>Rozpis přípravného turnaje MIZUNO AVL Praha – 12</dc:title>
</cp:coreProperties>
</file>