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Rozpis ALLIVICTUS přípravného turnaje MIZUNO AVL v Olomouci – 12.10.2013 Hala Čajkarena  v 8:00 (první zápasy od v 8:10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ulová šance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ravá česká flotil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ero zelená voda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alcburk C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inkosác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ranová Lhota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ýškové práce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ELKÝ TÝNEC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oštice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GVH GGVD since 1723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mečk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rojský kůň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Či-Čo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Červíc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ílí koně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hodář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okol uncovice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A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C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C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D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C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F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L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C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A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C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D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C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F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F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sz w:val="28"/>
          <w:szCs w:val="28"/>
          <w:u w:val="single"/>
        </w:rPr>
      </w:pPr>
      <w:ins w:id="0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Družstva jsou rozdělena (nasazena) podle umístění v loňském ročníku AVL do šesti skupin (A - F). V nich se hraje každý s každým.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e skupinách se hraje na dva hrané sety do 25 bodů (musí se vyhrát o 2 body). Ze zápasu 1:1 si každý tým odnese jeden bod. Zápasy v playoff se hrají na 2 vítězné sety (za stavu 1:1 3.set do 15 bodů, vždy se musí vyhrát o 2 body).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Dvoučlenná skupina E hraje svůj zápas na 3 hrané sety (stejně pak skupina K).</w:t>
      </w:r>
      <w:ins w:id="1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Vítězové skupin postupují do skupin G a H, druzí ve skupinách do I a J, třetí do K a L. Zde se hraje opět každý s každým. Po ukončení těchto skupin hrají spolu první ve skupině G a H o celkové 1.místo, druzí ve skupinách G a H o 3.místo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ítězové skupin I a J o 7.místo a vítězové skupin K a L o 13.místo. </w:t>
      </w:r>
      <w:ins w:id="2" w:author="Saša Mráz" w:date="2008-10-15T21:52:00Z">
        <w:r>
          <w:rPr>
            <w:rFonts w:cs="Tahoma" w:ascii="Tahoma" w:hAnsi="Tahoma"/>
            <w:b/>
            <w:iCs/>
            <w:sz w:val="28"/>
            <w:szCs w:val="28"/>
            <w:u w:val="single"/>
          </w:rPr>
          <w:t xml:space="preserve">V rozpise 1G znamená první ve skupině G, 3L – třetí ve skupině L atd. </w:t>
        </w:r>
      </w:ins>
      <w:r>
        <w:rPr>
          <w:rFonts w:cs="Tahoma" w:ascii="Tahoma" w:hAnsi="Tahoma"/>
          <w:b/>
          <w:iCs/>
          <w:sz w:val="28"/>
          <w:szCs w:val="28"/>
          <w:u w:val="single"/>
        </w:rPr>
        <w:t xml:space="preserve">v play off píská poražený team z předešlého zápasu. </w:t>
      </w:r>
      <w:r>
        <w:rPr>
          <w:rFonts w:cs="Tahoma" w:ascii="Tahoma" w:hAnsi="Tahoma"/>
          <w:b/>
          <w:sz w:val="28"/>
          <w:szCs w:val="28"/>
          <w:u w:val="single"/>
        </w:rPr>
        <w:t>Účastníci hrají v MIZUNO AVL na vlastní nebezpečí, nejsou nijak organizátorem zvlášť pojištěni!!</w:t>
        <w:tab/>
        <w:tab/>
        <w:tab/>
        <w:tab/>
        <w:tab/>
        <w:tab/>
        <w:tab/>
        <w:tab/>
        <w:tab/>
        <w:t>Rozpis zápasů :</w:t>
      </w:r>
    </w:p>
    <w:tbl>
      <w:tblPr>
        <w:tblW w:w="10260" w:type="dxa"/>
        <w:jc w:val="left"/>
        <w:tblInd w:w="-20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60"/>
        <w:gridCol w:w="900"/>
        <w:gridCol w:w="2249"/>
        <w:gridCol w:w="991"/>
        <w:gridCol w:w="2520"/>
        <w:gridCol w:w="900"/>
      </w:tblGrid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A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B</w:t>
            </w:r>
          </w:p>
        </w:tc>
        <w:tc>
          <w:tcPr>
            <w:tcW w:w="991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C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 - A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1 – B2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1 – C2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1 – D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1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2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 – D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 – 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2 – D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1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G1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1 – 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1 – H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1 – 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1 – 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G1 – G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K1 – 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2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G2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2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O 13.místo – 1K–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7.místo 1I – 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inále 1G – 1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3.místo 2G – 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 4 družstva, pro 7., 8. a 13.družstvo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99060</wp:posOffset>
            </wp:positionV>
            <wp:extent cx="2014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5520</wp:posOffset>
            </wp:positionH>
            <wp:positionV relativeFrom="paragraph">
              <wp:posOffset>142875</wp:posOffset>
            </wp:positionV>
            <wp:extent cx="153733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655685</wp:posOffset>
            </wp:positionV>
            <wp:extent cx="12065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3810</wp:posOffset>
            </wp:positionV>
            <wp:extent cx="1273175" cy="666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aMrz">
    <w:name w:val="Saša Mrá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5:00Z</dcterms:created>
  <dc:creator>Saša Mráz</dc:creator>
  <dc:description/>
  <dc:language>en-US</dc:language>
  <cp:lastModifiedBy>SASA</cp:lastModifiedBy>
  <cp:lastPrinted>2007-10-13T00:59:00Z</cp:lastPrinted>
  <dcterms:modified xsi:type="dcterms:W3CDTF">2013-10-10T15:00:00Z</dcterms:modified>
  <cp:revision>3</cp:revision>
  <dc:subject/>
  <dc:title>Rozpis přípravného turnaje MIZUNO AVL Praha – 12</dc:title>
</cp:coreProperties>
</file>