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Rozpis ALLIVICTUS přípravného turnaje MIZUNO AVL v Ústí nad Labem – 20.10.2013 Hala PedF Ujep  v 8:00 (první zápasy opravdu od v 8:00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ejčař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ordor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ŽABO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amíci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Jiskra Hirošim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a pohodu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ool Tea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roubárn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étající cirkus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rzdař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anthers Poplze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UMZEISS SVCHaP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Ex-K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laneta Prasat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orař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reen team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xy Guru AVL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erdové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B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C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B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B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rPr>
          <w:rFonts w:ascii="Tahoma" w:hAnsi="Tahoma" w:cs="Tahoma"/>
          <w:sz w:val="20"/>
          <w:szCs w:val="20"/>
        </w:rPr>
      </w:pPr>
      <w:ins w:id="0" w:author="Saša Mráz" w:date="2008-10-15T21:52:00Z">
        <w:r>
          <w:rPr>
            <w:rFonts w:cs="Tahoma" w:ascii="Tahoma" w:hAnsi="Tahoma"/>
            <w:sz w:val="20"/>
            <w:szCs w:val="20"/>
          </w:rPr>
          <w:t xml:space="preserve">Družstva jsou rozdělena (nasazena) podle umístění v loňském ročníku AVL do šesti skupin (A - F). V nich se hraje každý s každým. </w:t>
        </w:r>
      </w:ins>
      <w:r>
        <w:rPr>
          <w:rFonts w:cs="Tahoma" w:ascii="Tahoma" w:hAnsi="Tahoma"/>
          <w:sz w:val="20"/>
          <w:szCs w:val="20"/>
        </w:rPr>
        <w:t xml:space="preserve">V základních a i postupových skupinách se hraje na dva hrané sety do 25 bodů (musí se vyhrát o 2 body). Ze zápasu 1:1 si každý tým odnese jeden bod. </w:t>
      </w:r>
      <w:ins w:id="1" w:author="Saša Mráz" w:date="2008-10-15T21:52:00Z">
        <w:r>
          <w:rPr>
            <w:rFonts w:cs="Tahoma" w:ascii="Tahoma" w:hAnsi="Tahoma"/>
            <w:sz w:val="20"/>
            <w:szCs w:val="20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sz w:val="20"/>
          <w:szCs w:val="20"/>
        </w:rPr>
        <w:t>vítězové skupin I a J o 7.místo a vítězové skupin K a L o 13.místo. Zápasy playoff o konečné pořadí se hrají na 2 vítězné sety (za stavu 1:1 3.set do 15 bodů, vždy se musí vyhrát o 2 body).</w:t>
      </w:r>
      <w:ins w:id="2" w:author="Saša Mráz" w:date="2008-10-15T21:52:00Z">
        <w:r>
          <w:rPr>
            <w:rFonts w:cs="Tahoma" w:ascii="Tahoma" w:hAnsi="Tahoma"/>
            <w:iCs/>
            <w:sz w:val="20"/>
            <w:szCs w:val="20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iCs/>
          <w:sz w:val="20"/>
          <w:szCs w:val="20"/>
        </w:rPr>
        <w:t xml:space="preserve">v play off píská poražený team z předešlého zápasu. </w:t>
      </w:r>
      <w:r>
        <w:rPr>
          <w:rFonts w:cs="Tahoma" w:ascii="Tahoma" w:hAnsi="Tahoma"/>
          <w:sz w:val="20"/>
          <w:szCs w:val="20"/>
        </w:rPr>
        <w:t>Účastníci hrají v MIZUNO AVL na vlastní nebezpečí, nejsou nijak organizátorem zvlášť pojištěni!!</w:t>
        <w:tab/>
        <w:tab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 - A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F1 – F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1 – D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 – 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1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2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2 – D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1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2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1 – 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o 3.místo 2G – 2H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4 družstva, pro 7., 8. a 13.družstvo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99060</wp:posOffset>
            </wp:positionV>
            <wp:extent cx="2014855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5520</wp:posOffset>
            </wp:positionH>
            <wp:positionV relativeFrom="paragraph">
              <wp:posOffset>142875</wp:posOffset>
            </wp:positionV>
            <wp:extent cx="153733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3810</wp:posOffset>
            </wp:positionV>
            <wp:extent cx="1273175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character" w:styleId="Nadpis2Char">
    <w:name w:val="Nadpis 2 Char"/>
    <w:qFormat/>
    <w:rPr>
      <w:rFonts w:ascii="Bookman Old Style" w:hAnsi="Bookman Old Style" w:cs="Bookman Old Style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1:00Z</dcterms:created>
  <dc:creator>Saša Mráz</dc:creator>
  <dc:description/>
  <cp:keywords/>
  <dc:language>en-US</dc:language>
  <cp:lastModifiedBy>SASA</cp:lastModifiedBy>
  <cp:lastPrinted>2007-10-13T00:59:00Z</cp:lastPrinted>
  <dcterms:modified xsi:type="dcterms:W3CDTF">2013-10-18T08:56:00Z</dcterms:modified>
  <cp:revision>5</cp:revision>
  <dc:subject/>
  <dc:title>Rozpis přípravného turnaje MIZUNO AVL Praha – 12</dc:title>
</cp:coreProperties>
</file>