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ozpis přípravného turnaje MIZUNO AVL v ÚSTÍ N. L. – 28.10.2012 </w:t>
      </w:r>
    </w:p>
    <w:p>
      <w:pPr>
        <w:pStyle w:val="Normal"/>
        <w:jc w:val="center"/>
        <w:rPr/>
      </w:pPr>
      <w:r>
        <w:rPr/>
        <w:t>Hala UJEP  v 8:00 (první zápasy od v 8:30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ejčař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´ Pasquil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EX-K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Chlupatej  sysel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Létající cirkus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laneta prasat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VK Čaj Rum Boo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Cool Tea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reen Tem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rtičk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Žabo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rdor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Rumzeiss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Sexy Guru AVL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Jiskra Hirošim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Prudcí let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Ferdové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raři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C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C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C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/>
      </w:pPr>
      <w:ins w:id="0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Družstva jsou rozdělena (nasazena) podle umístění v loňském ročníku AVL do šesti skupin (A - F). V nich se hraje každý s každým.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šechny zápasy se hrají na 2 hrané sety, každý set začíná stavem 5:5. </w:t>
      </w:r>
      <w:ins w:id="1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ítězové skupin I a J o 7.místo a vítězové skupin K a L o 13.místo. </w:t>
      </w:r>
      <w:ins w:id="2" w:author="Saša Mráz" w:date="2008-10-15T21:52:00Z">
        <w:r>
          <w:rPr>
            <w:rFonts w:cs="Tahoma" w:ascii="Tahoma" w:hAnsi="Tahoma"/>
            <w:b/>
            <w:iCs/>
            <w:sz w:val="28"/>
            <w:szCs w:val="28"/>
            <w:u w:val="single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b/>
          <w:iCs/>
          <w:sz w:val="28"/>
          <w:szCs w:val="28"/>
          <w:u w:val="single"/>
        </w:rPr>
        <w:t xml:space="preserve">v play off píská poražený team z předešlého zápasu. </w:t>
      </w:r>
      <w:r>
        <w:rPr>
          <w:rFonts w:cs="Tahoma" w:ascii="Tahoma" w:hAnsi="Tahoma"/>
          <w:b/>
          <w:sz w:val="28"/>
          <w:szCs w:val="28"/>
          <w:u w:val="single"/>
        </w:rPr>
        <w:t>Účastníci hrají v MIZUNO AVL na vlastní nebezpečí, nejsou nijak organizátorem zvlášť pojištěni!!</w:t>
        <w:tab/>
        <w:tab/>
        <w:tab/>
        <w:tab/>
        <w:tab/>
        <w:tab/>
        <w:tab/>
        <w:tab/>
        <w:tab/>
      </w:r>
      <w:r>
        <w:rPr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A1 - A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C00000"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D1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2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2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2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2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o 3.místo 2G – 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3 družstva, pro 7. a 13.družstv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1600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142875</wp:posOffset>
            </wp:positionV>
            <wp:extent cx="153733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2171700" cy="56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25:00Z</dcterms:created>
  <dc:creator>Saša Mráz</dc:creator>
  <dc:description/>
  <dc:language>en-US</dc:language>
  <cp:lastModifiedBy>*</cp:lastModifiedBy>
  <cp:lastPrinted>2007-10-13T00:59:00Z</cp:lastPrinted>
  <dcterms:modified xsi:type="dcterms:W3CDTF">2012-10-22T19:27:00Z</dcterms:modified>
  <cp:revision>4</cp:revision>
  <dc:subject/>
  <dc:title>Rozpis přípravného turnaje MIZUNO AVL Praha – 12</dc:title>
</cp:coreProperties>
</file>