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Rozpis zápasů</w:t>
      </w:r>
      <w:r>
        <w:rPr>
          <w:rFonts w:cs="Bookman Old Style" w:ascii="Bookman Old Style" w:hAnsi="Bookman Old Style"/>
          <w:b/>
        </w:rPr>
        <w:t xml:space="preserve"> TRIKO4U.cz LAVL Praha 2.6.2013 od 8:30 hod. – Štvanice – ostrov – základní čá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</w:rPr>
        <w:t>Na zápas počítejte cca 45 minut a dorazte až na ten svůj (i jako rozhodčí!!) Konec turnaje kolem 20:00, počítejte s tím, kdo hrajete poslední kola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666699"/>
          <w:sz w:val="20"/>
          <w:szCs w:val="20"/>
        </w:rPr>
      </w:pPr>
      <w:r>
        <w:rPr>
          <w:rFonts w:cs="Bookman Old Style" w:ascii="Bookman Old Style" w:hAnsi="Bookman Old Style"/>
          <w:b/>
          <w:color w:val="666699"/>
          <w:sz w:val="20"/>
          <w:szCs w:val="20"/>
        </w:rPr>
      </w:r>
    </w:p>
    <w:tbl>
      <w:tblPr>
        <w:tblW w:w="1101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5"/>
        <w:gridCol w:w="811"/>
        <w:gridCol w:w="1298"/>
        <w:gridCol w:w="496"/>
        <w:gridCol w:w="1438"/>
        <w:gridCol w:w="661"/>
        <w:gridCol w:w="1185"/>
        <w:gridCol w:w="646"/>
        <w:gridCol w:w="1405"/>
        <w:gridCol w:w="599"/>
        <w:gridCol w:w="1397"/>
        <w:gridCol w:w="535"/>
      </w:tblGrid>
      <w:tr>
        <w:trPr>
          <w:trHeight w:val="288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áp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ca ča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entr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vlev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vlevo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 vpravo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 vpravo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: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9 – E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0 – E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4 – E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2 – S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0 – S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3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4 – E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5 – E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3 – E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2 – S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3 – S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0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: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9 – E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9 – S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2 – S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3 – S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9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: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6 – E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 – E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S3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: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: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: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:5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: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: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89495</wp:posOffset>
            </wp:positionH>
            <wp:positionV relativeFrom="paragraph">
              <wp:posOffset>100330</wp:posOffset>
            </wp:positionV>
            <wp:extent cx="2241550" cy="11423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-2540</wp:posOffset>
            </wp:positionV>
            <wp:extent cx="2346325" cy="147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Rozdělení do divizí TRIKO4U.cz Letní AVL Praha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846"/>
        <w:gridCol w:w="538"/>
        <w:gridCol w:w="2795"/>
      </w:tblGrid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ášova diviz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a divize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69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 je to!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cha Lopta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BU team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ebakl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kvice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i koloušci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5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Ko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avana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6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píci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axov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7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ihostroj Radslav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propadejte panice!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8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ny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ální průzkumníci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9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daborci - C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9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ychlá rota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10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muři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uměrná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11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dvědi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kolka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12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anta Tranta VC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Mrdotluky nad Labem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13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ddybeer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kál</w:t>
            </w:r>
          </w:p>
        </w:tc>
      </w:tr>
      <w:tr>
        <w:trPr>
          <w:trHeight w:val="251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14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sabi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  <w:highlight w:val="yellow"/>
        </w:rPr>
        <w:t>Co se nestihne odehrát, hrajeme 2.6. od rána.</w:t>
      </w:r>
    </w:p>
    <w:p>
      <w:pPr>
        <w:pStyle w:val="Heading3"/>
        <w:rPr/>
      </w:pPr>
      <w:r>
        <w:rPr>
          <w:szCs w:val="24"/>
        </w:rPr>
        <w:t xml:space="preserve">Systém hry LAVL Praha 2013 </w:t>
      </w:r>
    </w:p>
    <w:p>
      <w:pPr>
        <w:pStyle w:val="Heading3"/>
        <w:rPr>
          <w:b w:val="false"/>
          <w:b w:val="false"/>
          <w:szCs w:val="24"/>
        </w:rPr>
      </w:pPr>
      <w:r>
        <w:rPr>
          <w:rFonts w:eastAsia="Bookman Old Style"/>
          <w:b w:val="false"/>
          <w:szCs w:val="24"/>
        </w:rPr>
        <w:t xml:space="preserve"> </w:t>
      </w:r>
      <w:r>
        <w:rPr>
          <w:b w:val="false"/>
          <w:szCs w:val="24"/>
        </w:rPr>
        <w:t>V divizích každý s každým na 2 vítězné sety (bodování AVL – 2:0 – 3 body, 2:1 – 2 body, 1:2 – 1 bod), v případě shodného bod.zisku rozhoduje vzájemný zápas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3"/>
        <w:rPr>
          <w:szCs w:val="24"/>
        </w:rPr>
      </w:pPr>
      <w:r>
        <w:rPr>
          <w:szCs w:val="24"/>
        </w:rPr>
        <w:t>Termíny turnajů TRIKO4U.cz LAVL 2013</w:t>
      </w:r>
    </w:p>
    <w:p>
      <w:pPr>
        <w:pStyle w:val="Heading3"/>
        <w:rPr>
          <w:szCs w:val="24"/>
        </w:rPr>
      </w:pPr>
      <w:r>
        <w:rPr>
          <w:szCs w:val="24"/>
        </w:rPr>
        <w:t>19.5.2013</w:t>
      </w:r>
    </w:p>
    <w:p>
      <w:pPr>
        <w:pStyle w:val="Heading3"/>
        <w:rPr>
          <w:szCs w:val="24"/>
        </w:rPr>
      </w:pPr>
      <w:r>
        <w:rPr>
          <w:szCs w:val="24"/>
        </w:rPr>
        <w:t>26.5.2013</w:t>
      </w:r>
    </w:p>
    <w:p>
      <w:pPr>
        <w:pStyle w:val="Normal"/>
        <w:rPr/>
      </w:pPr>
      <w:r>
        <w:rPr/>
        <w:t>3</w:t>
      </w:r>
    </w:p>
    <w:p>
      <w:pPr>
        <w:pStyle w:val="Heading3"/>
        <w:rPr>
          <w:color w:val="FF0000"/>
          <w:szCs w:val="24"/>
        </w:rPr>
      </w:pPr>
      <w:r>
        <w:rPr>
          <w:color w:val="FF0000"/>
          <w:szCs w:val="24"/>
        </w:rPr>
        <w:t>Finálový turnaje – nadstavba o umístění</w:t>
      </w:r>
    </w:p>
    <w:p>
      <w:pPr>
        <w:pStyle w:val="Heading3"/>
        <w:rPr>
          <w:szCs w:val="24"/>
        </w:rPr>
      </w:pPr>
      <w:r>
        <w:rPr>
          <w:szCs w:val="24"/>
        </w:rPr>
        <w:t>2.6.2013</w:t>
      </w:r>
    </w:p>
    <w:p>
      <w:pPr>
        <w:pStyle w:val="Heading3"/>
        <w:rPr>
          <w:szCs w:val="24"/>
        </w:rPr>
      </w:pPr>
      <w:r>
        <w:rPr>
          <w:szCs w:val="24"/>
        </w:rPr>
        <w:t>8.6.2013 – po turnaji předávání cen a i hudební mechech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Systém hry pro finálový turnaj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>Ve finálovém turnaji může za družstvo nastoupit pouze hráč, který odehrál za družstvo alespoň jeden zápas v TRIKO4U.cz LAVL 2013!!!!</w:t>
      </w:r>
    </w:p>
    <w:p>
      <w:pPr>
        <w:pStyle w:val="TextBody"/>
        <w:ind w:firstLine="708"/>
        <w:rPr/>
      </w:pPr>
      <w:r>
        <w:rPr>
          <w:b w:val="false"/>
        </w:rPr>
        <w:t>Nejlepších 7 družstev z každé divize se utkají proti sobě o konečného vítěze, s tím, že se započítávají výsledky z divize se družstvem, které postoupí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ab/>
        <w:t>O 15.místo – družstva na 8. až 15.místě, stejný systém jako nadstavba o vítěze.</w:t>
      </w:r>
    </w:p>
    <w:p>
      <w:pPr>
        <w:pStyle w:val="TextBody"/>
        <w:ind w:firstLine="708"/>
        <w:rPr/>
      </w:pPr>
      <w:r>
        <w:rPr>
          <w:b w:val="false"/>
        </w:rPr>
        <w:t>Ceny budou přichystány pro nejlepší v každé nadstavbové tabulce. Divoká karta do 4.AVL pro družstva do 4.místa v Letní AVL.</w:t>
      </w:r>
    </w:p>
    <w:p>
      <w:pPr>
        <w:pStyle w:val="Heading2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Kontakt – Saša Mráz – 603778892, sasa@freesport.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 xml:space="preserve">Vše o Amatérské volejbalové lize na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</w:rPr>
          <w:t>www.avlka.cz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>Tabulky výsledků TRIKO4U.cz LAVL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540"/>
        <w:gridCol w:w="540"/>
        <w:gridCol w:w="540"/>
        <w:gridCol w:w="540"/>
        <w:gridCol w:w="540"/>
        <w:gridCol w:w="560"/>
        <w:gridCol w:w="505"/>
        <w:gridCol w:w="640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ášova diviz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4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5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6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8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69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acha Lopt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UBU team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ukvice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eNKo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Hopíc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Jihostroj Radslav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8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uny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9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Ledaborci - C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Lemuř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Medvěd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S1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anta Tranta VC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eddybeer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Wasab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8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540"/>
        <w:gridCol w:w="540"/>
        <w:gridCol w:w="540"/>
        <w:gridCol w:w="540"/>
        <w:gridCol w:w="540"/>
        <w:gridCol w:w="560"/>
        <w:gridCol w:w="505"/>
        <w:gridCol w:w="663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a divize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4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5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6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7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9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1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.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A je to!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áznivá promile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ebakl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vini koloušc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avan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axov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propadejte panice!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ální průzkumníci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ychlá rot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uměrná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kolka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J Mrdotluky nad Labem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kál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540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%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6605</wp:posOffset>
            </wp:positionH>
            <wp:positionV relativeFrom="paragraph">
              <wp:posOffset>83820</wp:posOffset>
            </wp:positionV>
            <wp:extent cx="4141470" cy="2600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2385</wp:posOffset>
            </wp:positionH>
            <wp:positionV relativeFrom="paragraph">
              <wp:posOffset>115570</wp:posOffset>
            </wp:positionV>
            <wp:extent cx="2729230" cy="2062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13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o vítěz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6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1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2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3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4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6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1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6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2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Wasabi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3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ukvic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4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Jihostroj Radslav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5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anta Tranta VC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6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Medvědi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7S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1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A je to!!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2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Havana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3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láznivá promile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4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J Mrdotluky nad Labem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0070C0"/>
                <w:sz w:val="20"/>
                <w:szCs w:val="20"/>
              </w:rPr>
              <w:t>5E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Orální průzkumníci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6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Debakl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7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 15.místo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0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3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S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0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3E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E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p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eddybeer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0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opíci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emuři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edaborci C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3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uny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S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UBU team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8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9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0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kolka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axov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2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běr z hrozných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3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ychlá rota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4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epropadejte panice!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7"/>
                <w:szCs w:val="17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E" w:ascii="Verdana" w:hAnsi="Verdana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%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sectPr>
      <w:type w:val="nextPage"/>
      <w:pgSz w:orient="landscape" w:w="16838" w:h="11906"/>
      <w:pgMar w:left="357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Bookman Old Style" w:hAnsi="Bookman Old Style" w:cs="Bookman Old Sty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969696" w:val="clear"/>
      <w:spacing w:before="280" w:after="280"/>
      <w:jc w:val="center"/>
    </w:pPr>
    <w:rPr>
      <w:rFonts w:ascii="Bookman Old Style" w:hAnsi="Bookman Old Style" w:cs="Bookman Old Style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lk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9:00Z</dcterms:created>
  <dc:creator>Saša Mráz</dc:creator>
  <dc:description/>
  <dc:language>en-US</dc:language>
  <cp:lastModifiedBy>SASA</cp:lastModifiedBy>
  <cp:lastPrinted>2013-05-26T07:14:00Z</cp:lastPrinted>
  <dcterms:modified xsi:type="dcterms:W3CDTF">2013-05-31T06:09:00Z</dcterms:modified>
  <cp:revision>2</cp:revision>
  <dc:subject/>
  <dc:title>Letní AVL Praha 2002 – Štvanice</dc:title>
</cp:coreProperties>
</file>