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Rozpis přípravného turnaje MIZUNO AVL v BRNĚ – 14.10.201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ala Veteriny  v 8:00 (první zápasy od v 8:15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orální Kocovin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lašmušk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Batolat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.S.B.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anter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Jiřin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xSMRT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IA OR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Jiný kaf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quabel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K FAST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Žabař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liens (Sokol Jehnice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Náhod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udrnáč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Šestipivo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ardón, oprav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Lavina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C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C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C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šechny zápasy se hrají na 2 vítězné sety (za stavu 1:1 3.set do 15 bodů, vždy se musí vyhrát o 2 body). 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družstva, pro 7. a 13.družstv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600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2171700" cy="56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0:00Z</dcterms:created>
  <dc:creator>Saša Mráz</dc:creator>
  <dc:description/>
  <dc:language>en-US</dc:language>
  <cp:lastModifiedBy>SASA</cp:lastModifiedBy>
  <cp:lastPrinted>2007-10-13T00:59:00Z</cp:lastPrinted>
  <dcterms:modified xsi:type="dcterms:W3CDTF">2012-10-12T08:53:00Z</dcterms:modified>
  <cp:revision>3</cp:revision>
  <dc:subject/>
  <dc:title>Rozpis přípravného turnaje MIZUNO AVL Praha – 12</dc:title>
</cp:coreProperties>
</file>