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Celostátní finále MIZUNO AVL</w:t>
      </w:r>
      <w:r>
        <w:rPr/>
        <w:t>– 20.4.2013 Hala TJ Slavie HK</w:t>
      </w:r>
    </w:p>
    <w:p>
      <w:pPr>
        <w:pStyle w:val="Normal"/>
        <w:jc w:val="center"/>
        <w:rPr/>
      </w:pPr>
      <w:r>
        <w:rPr/>
        <w:t>Playoff o 3.místo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5"/>
        <w:gridCol w:w="1620"/>
        <w:gridCol w:w="1620"/>
        <w:gridCol w:w="1840"/>
        <w:gridCol w:w="1940"/>
        <w:gridCol w:w="1980"/>
      </w:tblGrid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O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  <w:t>2A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J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5.-6.MÍSTO 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F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  <w:t>2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  <w:t>2E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7.-8.MÍST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G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  <w:t>2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K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4.MÍSTO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L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3.MÍSTO</w:t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  <w:t>2C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H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  <w:t>2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7.-8.MÍSTO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  <w:t>2G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I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8000"/>
                <w:sz w:val="20"/>
                <w:szCs w:val="20"/>
              </w:rPr>
              <w:t>2B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M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5.-6.MÍSTO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sz w:val="20"/>
                <w:szCs w:val="20"/>
                <w:lang w:val="en-US" w:eastAsia="en-US"/>
              </w:rPr>
            </w:pPr>
            <w:r>
              <w:rPr>
                <w:rFonts w:cs="Arial CE" w:ascii="Bookman Old Style" w:hAnsi="Bookman Old Styl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5945</wp:posOffset>
                  </wp:positionH>
                  <wp:positionV relativeFrom="paragraph">
                    <wp:posOffset>93980</wp:posOffset>
                  </wp:positionV>
                  <wp:extent cx="1414780" cy="1069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92710</wp:posOffset>
                  </wp:positionV>
                  <wp:extent cx="1827530" cy="931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P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Playoff o 9.místo a o 13.MÍSTO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99"/>
        <w:gridCol w:w="1309"/>
        <w:gridCol w:w="1605"/>
        <w:gridCol w:w="960"/>
        <w:gridCol w:w="1343"/>
        <w:gridCol w:w="1577"/>
        <w:gridCol w:w="1931"/>
      </w:tblGrid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J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F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K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G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9.FL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13.FLEK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L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H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M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I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5"/>
        <w:ind w:firstLine="708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89420</wp:posOffset>
            </wp:positionH>
            <wp:positionV relativeFrom="paragraph">
              <wp:posOffset>263525</wp:posOffset>
            </wp:positionV>
            <wp:extent cx="1841500" cy="90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26035</wp:posOffset>
            </wp:positionV>
            <wp:extent cx="3086100" cy="16154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40335</wp:posOffset>
            </wp:positionV>
            <wp:extent cx="2971800" cy="767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jc w:val="right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46520</wp:posOffset>
            </wp:positionH>
            <wp:positionV relativeFrom="paragraph">
              <wp:posOffset>245745</wp:posOffset>
            </wp:positionV>
            <wp:extent cx="2745740" cy="1102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99060</wp:posOffset>
            </wp:positionV>
            <wp:extent cx="2874645" cy="744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24:00Z</dcterms:created>
  <dc:creator>Saša Mráz</dc:creator>
  <dc:description/>
  <dc:language>en-US</dc:language>
  <cp:lastModifiedBy>SASA</cp:lastModifiedBy>
  <dcterms:modified xsi:type="dcterms:W3CDTF">2013-04-18T21:24:00Z</dcterms:modified>
  <cp:revision>2</cp:revision>
  <dc:subject/>
  <dc:title>Celostátní finále MIZUNO AVL– 25</dc:title>
</cp:coreProperties>
</file>