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Rozpis zápasů</w:t>
      </w:r>
      <w:r>
        <w:rPr>
          <w:rFonts w:cs="Bookman Old Style" w:ascii="Bookman Old Style" w:hAnsi="Bookman Old Style"/>
          <w:b/>
        </w:rPr>
        <w:t xml:space="preserve"> SMWorks LAVL Liberec 2.6.2013 od 8:30 hod. (</w:t>
      </w:r>
      <w:r>
        <w:rPr>
          <w:rFonts w:cs="Bookman Old Style" w:ascii="Bookman Old Style" w:hAnsi="Bookman Old Style"/>
          <w:b/>
          <w:color w:val="C00000"/>
        </w:rPr>
        <w:t>to se začíná hrát!!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urty v Liberecké části Pilínkov, u železniční stanice Pilínk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6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2"/>
        <w:gridCol w:w="987"/>
        <w:gridCol w:w="1299"/>
        <w:gridCol w:w="605"/>
        <w:gridCol w:w="1425"/>
        <w:gridCol w:w="694"/>
      </w:tblGrid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p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ca čas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kurt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kur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: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 – 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 – 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: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 – 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 – 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: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 – 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 – 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 – 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 – 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– 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 – 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 - 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– 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: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 - 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 – 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 - 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 – 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 – 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– 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 – 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- 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 - 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– 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 - 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– 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 - 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- 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  <w:t>Na zápas počítejte cca 45 minut a dorazte až na ten svůj (i jako rozhodčí!!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exy SMWorks Letní AVL Liberec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33655</wp:posOffset>
            </wp:positionV>
            <wp:extent cx="187388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8715</wp:posOffset>
            </wp:positionH>
            <wp:positionV relativeFrom="paragraph">
              <wp:posOffset>33655</wp:posOffset>
            </wp:positionV>
            <wp:extent cx="188214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021"/>
      </w:tblGrid>
      <w:tr>
        <w:trPr>
          <w:trHeight w:val="25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MWorks Letní AVL LB 2013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rink MB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spoň bod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ulánci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Černý koně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Formac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ámy nedámy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egendy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išáci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meňáci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ak určitě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 posledním tažení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rtu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Hrací syst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color w:val="1F497D"/>
          <w:sz w:val="22"/>
          <w:szCs w:val="22"/>
        </w:rPr>
        <w:t>během turnajů 19.5, 26.5. a 2.6. se odehraje základní část každý s každým a 15.6. se odehraje finálová nadstavba, kdy si 1.až 4.družstvo po základní části zahraje o vítěze znovu každý s každým s tím, že se započtou vzájemné zápasy ze základní části a družstva na 5.až 8.místě si zahrají o 5.místo stejným systémem a družstva na 9.až 12.místě si zahrají o 9.místo stejným systémem.</w:t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ápasy se hrají na 2 vítězné sety (bodování AVL – 2:0 – 3 body, 2:1 – 2 body, 1:2 – 1 bod), v případě shodného bodového zisku rozhoduje vzájemný zápa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turnajů SMWorks LAVL 2013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5. a 2.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Finálový turnaj</w:t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6. 2013 – zde proběhne po odehrání turnaje předání cen nejlepším 5 týmům a 9.tým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ntakt – </w:t>
      </w:r>
    </w:p>
    <w:p>
      <w:pPr>
        <w:pStyle w:val="Heading2"/>
        <w:jc w:val="center"/>
        <w:rPr/>
      </w:pPr>
      <w:r>
        <w:rPr>
          <w:rFonts w:cs="Tahoma" w:ascii="Tahoma" w:hAnsi="Tahoma"/>
        </w:rPr>
        <w:t>Evík Fryšarů – 723 7837 59, eva@avlka.cz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aša Mráz – 603 77 88 92, </w:t>
      </w:r>
      <w:r>
        <w:rPr>
          <w:rFonts w:cs="Tahoma" w:ascii="Tahoma" w:hAnsi="Tahoma"/>
          <w:color w:val="3366FF"/>
        </w:rPr>
        <w:t>sasa@avlka.c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še o Amatérské volejbalové lize na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avlcz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32385</wp:posOffset>
            </wp:positionV>
            <wp:extent cx="2106930" cy="1073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-151130</wp:posOffset>
            </wp:positionV>
            <wp:extent cx="1438910" cy="1438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bulka průběžných výsledků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537"/>
        <w:gridCol w:w="572"/>
        <w:gridCol w:w="553"/>
        <w:gridCol w:w="515"/>
        <w:gridCol w:w="553"/>
        <w:gridCol w:w="553"/>
        <w:gridCol w:w="515"/>
        <w:gridCol w:w="553"/>
        <w:gridCol w:w="553"/>
        <w:gridCol w:w="553"/>
        <w:gridCol w:w="553"/>
        <w:gridCol w:w="515"/>
        <w:gridCol w:w="572"/>
        <w:gridCol w:w="591"/>
        <w:gridCol w:w="505"/>
      </w:tblGrid>
      <w:tr>
        <w:trPr>
          <w:trHeight w:val="29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Works Lavl LB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rink MB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spoň bo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ulánci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Černý koně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Formac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ámy nedámy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egendy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išáci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meňáci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ak určitě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 posledním tažení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rtul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1F497D"/>
        </w:rPr>
        <w:t xml:space="preserve">Triko4u.cz – pořiď si na antuku nové tričko nebo mikinu s volejbalovým potiskem více na </w:t>
      </w:r>
      <w:hyperlink r:id="rId7">
        <w:r>
          <w:rPr>
            <w:rStyle w:val="InternetLink"/>
            <w:rFonts w:cs="Tahoma" w:ascii="Tahoma" w:hAnsi="Tahoma"/>
            <w:b/>
            <w:bCs/>
          </w:rPr>
          <w:t>www.triko4u.cz</w:t>
        </w:r>
      </w:hyperlink>
      <w:r>
        <w:rPr>
          <w:rFonts w:cs="Tahoma" w:ascii="Tahoma" w:hAnsi="Tahoma"/>
          <w:color w:val="1F497D"/>
        </w:rPr>
        <w:t xml:space="preserve">  </w:t>
        <w:br/>
        <w:br/>
      </w:r>
      <w:r>
        <w:rPr>
          <w:rFonts w:cs="Tahoma" w:ascii="Tahoma" w:hAnsi="Tahoma"/>
          <w:color w:val="000000"/>
        </w:rPr>
        <w:t xml:space="preserve">Staňte se naším fanouškem na Facebooku a získejte informace o novinkách, soutěžích a dalších fandících výhodách:). </w:t>
      </w:r>
      <w:hyperlink r:id="rId8" w:tgtFrame="_blank">
        <w:r>
          <w:rPr>
            <w:rStyle w:val="InternetLink"/>
            <w:rFonts w:cs="Tahoma" w:ascii="Tahoma" w:hAnsi="Tahoma"/>
            <w:color w:val="0000CC"/>
          </w:rPr>
          <w:t>http://www.facebook.com/triko4u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188595</wp:posOffset>
            </wp:positionV>
            <wp:extent cx="3233420" cy="2443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Bookman Old Style" w:hAnsi="Bookman Old Style" w:cs="Bookman Old Sty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vlcz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triko4u.cz/" TargetMode="External"/><Relationship Id="rId8" Type="http://schemas.openxmlformats.org/officeDocument/2006/relationships/hyperlink" Target="http://www.facebook.com/triko4u.cz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1:00Z</dcterms:created>
  <dc:creator>Saša Mráz</dc:creator>
  <dc:description/>
  <dc:language>en-US</dc:language>
  <cp:lastModifiedBy>SASA</cp:lastModifiedBy>
  <cp:lastPrinted>2013-05-17T19:08:00Z</cp:lastPrinted>
  <dcterms:modified xsi:type="dcterms:W3CDTF">2013-05-31T05:48:00Z</dcterms:modified>
  <cp:revision>3</cp:revision>
  <dc:subject/>
  <dc:title>Letní AVL Praha 2002 – Štvanice</dc:title>
</cp:coreProperties>
</file>