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Liberec, 10. června 2014</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szCs w:val="24"/>
          <w:u w:val="single"/>
        </w:rPr>
      </w:pPr>
      <w:r>
        <w:rPr>
          <w:rFonts w:cs="Arial" w:ascii="Arial" w:hAnsi="Arial"/>
          <w:sz w:val="24"/>
          <w:szCs w:val="24"/>
          <w:u w:val="single"/>
        </w:rPr>
        <w:t xml:space="preserve">Rekord liberecké trati Běžím s AVL je 39 minut. </w:t>
      </w:r>
    </w:p>
    <w:p>
      <w:pPr>
        <w:pStyle w:val="Heading3"/>
        <w:spacing w:before="0" w:after="0"/>
        <w:rPr>
          <w:rFonts w:ascii="Arial" w:hAnsi="Arial" w:cs="Arial"/>
          <w:sz w:val="24"/>
          <w:szCs w:val="24"/>
          <w:u w:val="single"/>
        </w:rPr>
      </w:pPr>
      <w:r>
        <w:rPr>
          <w:rFonts w:cs="Arial" w:ascii="Arial" w:hAnsi="Arial"/>
          <w:sz w:val="24"/>
          <w:szCs w:val="24"/>
          <w:u w:val="single"/>
        </w:rPr>
        <w:t>Nejrychlejší ženou je politička Kocumová</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 xml:space="preserve">Něco málo pod čtyřicet minut, to je nejlepší čas pilotního závodu Běžím s AVL, který se uskutečnil v sobotu v areálu Vesec v Liberci. Třiačtyřicetiletý Karel Randák z Vrchlabí proťal cílovou pásku desetikilometrového závodu, když stopky časomíry ukazovaly 00:39:36.7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Nejsem závodník a ani se nepovažuji za extra běžce. Výsledný čas beru přiměřený mé kondici, věku, zdravotnímu stavu, teplému a větrnému počasí a poměrně náročnému profilu trati,“ </w:t>
      </w:r>
      <w:r>
        <w:rPr>
          <w:rFonts w:cs="Arial" w:ascii="Arial" w:hAnsi="Arial"/>
          <w:sz w:val="22"/>
          <w:szCs w:val="22"/>
        </w:rPr>
        <w:t xml:space="preserve">říká Karel Randák. Druhý v pořadí Michal Roštejnský na vítěze ztrácel pětapadesát vteřin a třiatřicet setin sekundy. </w:t>
      </w:r>
      <w:r>
        <w:rPr>
          <w:rFonts w:cs="Arial" w:ascii="Arial" w:hAnsi="Arial"/>
          <w:i/>
          <w:sz w:val="22"/>
          <w:szCs w:val="22"/>
        </w:rPr>
        <w:t>„Z pořadí nedělám žádnou vědu, prostě se v daný moment nezúčastnil nikdo rychlejší, ale radost samozřejmě mám,“</w:t>
      </w:r>
      <w:r>
        <w:rPr>
          <w:rFonts w:cs="Arial" w:ascii="Arial" w:hAnsi="Arial"/>
          <w:sz w:val="22"/>
          <w:szCs w:val="22"/>
        </w:rPr>
        <w:t xml:space="preserve"> směje se Rand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tom pracuje jako trenér běhu na lyžích v SG Jilemnice a se svými svěřenci si jde čas od času v nízké intenzitě zaběhat. Vydá to na dvacet kilometrů týdně. Příležitostně si zaběhne přespolní běh, do práce jezdí na kole a jednou týdně se se svými dcerami vydá pla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jeho výkonu dost možná přispělo také to, že kopcovitý vesecký areál z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Vesecká trať je náročná, znám ji na in-line bruslích z tréninků se svěřenci i z běhu na lyžích. Na trati jsem však dosud nikdy nezávodil. Změny profilu při běhu mě jako běžci na lyžích vyhovují, ale při zmíněném náročném profilu není asfaltový povrch zrovna nejlepší,“</w:t>
      </w:r>
      <w:r>
        <w:rPr>
          <w:rFonts w:cs="Arial" w:ascii="Arial" w:hAnsi="Arial"/>
          <w:sz w:val="22"/>
          <w:szCs w:val="22"/>
        </w:rPr>
        <w:t xml:space="preserve"> popisuje Rand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enskou část ovládla náměstkyně hejtmana Libereckého kraje Zuzana Kocumová, která zároveň závod spolu s náměstkem primátorky města Liberec Jiřím Šolcem zaštítila. Kocumová, úspěšná běžkyně na lyžích a olympionička, si z desetikilometrové trati na Běžím s AVL odnášela čas 00:44:58.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rodiny s dětmi organizátoři Běžím s AVL vybrali 4,2 kilometru dlouhou trať coby symbolickou desetinu maratonské trati. Závod odstartoval a také si jedno kolo se závodníky zaběhl ambasador akce volejbalista Dukly Liberec Tomáš Hýsk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Nejsem moc stavěný na dlouhé tratě, ale celé kolo absolvované v prvním startu s rodinami, mě vyburcovalo ho dokončit ve chvíli, kdy mě začali předbíhat o dvacet let mladší běžci. Nechtěl jsem si utrhnout ostudu,“</w:t>
      </w:r>
      <w:r>
        <w:rPr>
          <w:rFonts w:cs="Arial" w:ascii="Arial" w:hAnsi="Arial"/>
          <w:sz w:val="22"/>
          <w:szCs w:val="22"/>
        </w:rPr>
        <w:t xml:space="preserve"> říká s úsměvem Tomáš Hýský, který si atmosféru dne s dětmi i nadšenými běžci moc užív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vod Běžím s AVL, který pořádá Amatérská volejbalová liga v Liberci s tradicí od roku 2000, se pod Ještědem konal vůbec poprvé a účastníkům připravil krásný slunečný den. V cíli závodníci dostali ledově vychlazenou Coca Colu a tašku nabitou dárky od partnerů. Děti se mohli vyřádit na lezecké stěně Iso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ší závod ze série Běžím s AVL se koná 27. září v Praze na Ladronce, kde se loni akce uskutečnila vůbec poprvé. Rovinatou trať tehdy opanoval David Kučera z Liberce v čase 0:32: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9:00Z</dcterms:created>
  <dc:creator>EF</dc:creator>
  <dc:description/>
  <dc:language>en-US</dc:language>
  <cp:lastModifiedBy>Evík</cp:lastModifiedBy>
  <cp:lastPrinted>2012-08-09T16:04:00Z</cp:lastPrinted>
  <dcterms:modified xsi:type="dcterms:W3CDTF">2014-06-10T11:20:00Z</dcterms:modified>
  <cp:revision>3</cp:revision>
  <dc:subject/>
  <dc:title>liberec, jablonec, ústí, teplice, děčín, mladá boleslav, turnov, roudnice, česká lípa</dc:title>
</cp:coreProperties>
</file>