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Hradec Králové, 11. června 2014</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szCs w:val="24"/>
          <w:u w:val="single"/>
        </w:rPr>
      </w:pPr>
      <w:r>
        <w:rPr>
          <w:rFonts w:cs="Arial" w:ascii="Arial" w:hAnsi="Arial"/>
          <w:sz w:val="24"/>
          <w:szCs w:val="24"/>
          <w:u w:val="single"/>
        </w:rPr>
        <w:t>Závod Běžím s AVL ovládl Jan Bavor.</w:t>
      </w:r>
    </w:p>
    <w:p>
      <w:pPr>
        <w:pStyle w:val="Heading3"/>
        <w:spacing w:before="0" w:after="0"/>
        <w:rPr>
          <w:rFonts w:ascii="Arial" w:hAnsi="Arial" w:cs="Arial"/>
          <w:sz w:val="24"/>
          <w:szCs w:val="24"/>
          <w:u w:val="single"/>
        </w:rPr>
      </w:pPr>
      <w:r>
        <w:rPr>
          <w:rFonts w:cs="Arial" w:ascii="Arial" w:hAnsi="Arial"/>
          <w:sz w:val="24"/>
          <w:szCs w:val="24"/>
          <w:u w:val="single"/>
        </w:rPr>
        <w:t>Europoslanec Vlasák ztrácel deset min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 xml:space="preserve">Teplé slunečné počasí hrálo hlavní roli na běžeckém závodě Běžím s AVL v Hradci Králové. Ještěže organizátoři umístili trať, která nakonec měřila necelých devět kilometrů, k rybníku Biřička do Hradeckých les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Kvůli velmi horkému létu jsme trať upravili, zkrátili, závodníci toho měli až až,“</w:t>
      </w:r>
      <w:r>
        <w:rPr>
          <w:rFonts w:cs="Arial" w:ascii="Arial" w:hAnsi="Arial"/>
          <w:sz w:val="22"/>
          <w:szCs w:val="22"/>
        </w:rPr>
        <w:t xml:space="preserve"> říká Saša Mráz, hlavní organizátor akce, již pořádala Amatérská volejbalová l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jrychlejším účastníkem byl Jan Bavor s časem 33:55:71, který si pochvaloval nejen příjemnou atmosféru a trať, ale i charitativní rozsah akce, kdy jedna koruna z každého kilometru putovala neziskové organizaci Zdravotní kla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Samotný závod začal v pozvolném terénu, museli jsme překonat několik mírných stoupání. Závod jsme rozběhli s kamarádem Bořkem a na zhruba třetím kilometru se k nám přidal Viktor, se kterým jsem si pomáhal v tempu do sedmého kilometru. Uvítal jsem, že v polovině trati byla občerstvovačka, to na závodech do deseti kilometrů nebývá,“</w:t>
      </w:r>
      <w:r>
        <w:rPr>
          <w:rFonts w:cs="Arial" w:ascii="Arial" w:hAnsi="Arial"/>
          <w:sz w:val="22"/>
          <w:szCs w:val="22"/>
        </w:rPr>
        <w:t xml:space="preserve"> popsal třicetiletý závod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Odměnou byl pak finální přibližně kilometrový seběh do cíle, kde se mohly nohy pěkně rozjet a trošku stáhnout průměrku. Trať podlé mého Garminu měřila 8,67 km, vzhledem k vedru a profilu trati, to nebyl nejlehčí závod a bohatě to stačilo. Po závodě jsem se šel shladit do vody a hned bylo fajn,“</w:t>
      </w:r>
      <w:r>
        <w:rPr>
          <w:rFonts w:cs="Arial" w:ascii="Arial" w:hAnsi="Arial"/>
          <w:sz w:val="22"/>
          <w:szCs w:val="22"/>
        </w:rPr>
        <w:t xml:space="preserve"> dod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ři a půl minuty ztrácela na Bavora v cíli nejrychlejší žena Denisa Kozáková s časem </w:t>
      </w:r>
      <w:r>
        <w:rPr>
          <w:rFonts w:eastAsia="Calibri" w:cs="Arial" w:ascii="Arial" w:hAnsi="Arial"/>
          <w:sz w:val="22"/>
          <w:szCs w:val="22"/>
        </w:rPr>
        <w:t>37:25.99</w:t>
      </w:r>
      <w:r>
        <w:rPr>
          <w:rFonts w:cs="Arial" w:ascii="Arial" w:hAnsi="Arial"/>
          <w:sz w:val="22"/>
          <w:szCs w:val="22"/>
        </w:rPr>
        <w:t xml:space="preserve"> a vydobyla si tak celkové šesté mí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y na trať vyslal místopředseda Evropského parlamentu a ambasador Běžím s AVL Oldřich Vlasák, který se sám běhu účastnil. Cílovou pásku proťal v čase </w:t>
      </w:r>
      <w:r>
        <w:rPr>
          <w:rFonts w:eastAsia="Calibri" w:cs="Arial" w:ascii="Arial" w:hAnsi="Arial"/>
          <w:sz w:val="22"/>
          <w:szCs w:val="22"/>
        </w:rPr>
        <w:t>44:14.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kokanem hlavního závodu byl rodinný běh měřící 4,5 kilometru, na který se vydala také řada rodin s kočárky. V tandemu se nejrychleji dostali do cíle jedenáctiletý Jáchym Zamouřil a jeho o rok mladší kamarád Matyáš Hol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ěžím s AVL, který se za rok do Hradce Králové vrátí, vynesl Zdravotnímu klaunovi, organizaci, která posílá do dětských nemocnic profesionální klauny, aby tam rozdávali radost, 760 kor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ze série závodů Běžím s AVL se uskuteční 27. září v Praze na Ladr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8:00Z</dcterms:created>
  <dc:creator>EF</dc:creator>
  <dc:description/>
  <dc:language>en-US</dc:language>
  <cp:lastModifiedBy>Evík</cp:lastModifiedBy>
  <cp:lastPrinted>2012-08-09T16:04:00Z</cp:lastPrinted>
  <dcterms:modified xsi:type="dcterms:W3CDTF">2014-06-11T09:51:00Z</dcterms:modified>
  <cp:revision>3</cp:revision>
  <dc:subject/>
  <dc:title>liberec, jablonec, ústí, teplice, děčín, mladá boleslav, turnov, roudnice, česká lípa</dc:title>
</cp:coreProperties>
</file>