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8. června 2014</w:t>
      </w:r>
    </w:p>
    <w:p>
      <w:pPr>
        <w:pStyle w:val="Normal"/>
        <w:jc w:val="both"/>
        <w:rPr>
          <w:rFonts w:ascii="Arial" w:hAnsi="Arial" w:cs="Arial"/>
          <w:sz w:val="20"/>
          <w:szCs w:val="20"/>
        </w:rPr>
      </w:pPr>
      <w:r>
        <w:rPr>
          <w:rFonts w:cs="Arial" w:ascii="Arial" w:hAnsi="Arial"/>
          <w:sz w:val="20"/>
          <w:szCs w:val="20"/>
        </w:rPr>
      </w:r>
    </w:p>
    <w:p>
      <w:pPr>
        <w:pStyle w:val="Heading3"/>
        <w:spacing w:before="0" w:after="0"/>
        <w:rPr>
          <w:rFonts w:ascii="Arial" w:hAnsi="Arial" w:cs="Arial"/>
          <w:sz w:val="24"/>
          <w:szCs w:val="24"/>
          <w:u w:val="single"/>
        </w:rPr>
      </w:pPr>
      <w:r>
        <w:rPr>
          <w:rFonts w:cs="Arial" w:ascii="Arial" w:hAnsi="Arial"/>
          <w:sz w:val="24"/>
          <w:szCs w:val="24"/>
          <w:u w:val="single"/>
        </w:rPr>
        <w:t>Amatérská volejbalová liga hledá nejlepší nadšence</w:t>
      </w:r>
    </w:p>
    <w:p>
      <w:pPr>
        <w:pStyle w:val="Heading3"/>
        <w:spacing w:before="0" w:after="0"/>
        <w:rPr>
          <w:rFonts w:ascii="Arial" w:hAnsi="Arial" w:cs="Arial"/>
          <w:sz w:val="24"/>
          <w:szCs w:val="24"/>
          <w:u w:val="single"/>
        </w:rPr>
      </w:pPr>
      <w:r>
        <w:rPr>
          <w:rFonts w:cs="Arial" w:ascii="Arial" w:hAnsi="Arial"/>
          <w:sz w:val="24"/>
          <w:szCs w:val="24"/>
          <w:u w:val="single"/>
        </w:rPr>
        <w:t>na písku. Pořádá souboj regionů</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t>Kdo z amatérských volejbalistů je nejlepší na písku? To má zjistit nový turnaj s názvem AVL Beach Battle, který se uskuteční poslední červnový víkend (28. a 29. června) v pražském Beachklubu Pankrá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matérská volejbalová liga se už od roku 1995 zaměřuje na klasický volejbal, se stále se zvyšující oblíbeností plážového volejbalu, přináší letos nejen svým příznivcům také pořádnou nálož turnajů v beach volejb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K létu patří plážový volejbal. Proto kromě tradičních antukových turnajů v čele s Volley Happeningem na Křivoklátě začátkem srpna jsme hned do několika regionů AVL přišli s plážovým volejbalem,“</w:t>
      </w:r>
      <w:r>
        <w:rPr>
          <w:rFonts w:cs="Arial" w:ascii="Arial" w:hAnsi="Arial"/>
          <w:sz w:val="22"/>
          <w:szCs w:val="22"/>
        </w:rPr>
        <w:t xml:space="preserve"> vysvětluje Saša Mráz, hlavní organizátor Amatérské volejbalové li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ley Happening je příležitost pro volejbalové nadšence z celé republiky setkat se uprostřed léta. Na Křivoklát se už dvanáct let sjíždějí týmy z Prahy, Chomutova, Ústí nad Labem, Hradce Králové či Br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obnou tradici má teď přinést AVL Beach Battle. </w:t>
      </w:r>
      <w:r>
        <w:rPr>
          <w:rFonts w:cs="Arial" w:ascii="Arial" w:hAnsi="Arial"/>
          <w:i/>
          <w:sz w:val="22"/>
          <w:szCs w:val="22"/>
        </w:rPr>
        <w:t xml:space="preserve">„Chceme se s hráči AVL a nejen s nimi potkat také na písku a především chceme zjistit, který region AVL má v beachi nejlepší základnu,“ </w:t>
      </w:r>
      <w:r>
        <w:rPr>
          <w:rFonts w:cs="Arial" w:ascii="Arial" w:hAnsi="Arial"/>
          <w:sz w:val="22"/>
          <w:szCs w:val="22"/>
        </w:rPr>
        <w:t xml:space="preserve">vysvětluje Saša Mráz a zve účastníky z celé České republiky. Sobotní turnaj je určený smíšeným párům, v neděli se utkají mužské a ženské dvoj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naj přináší do AVL novou tradici, body pro jednotlivé regiony se budou v průběhu let sčí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jlepší tým šestkového volejbalu pro sezónu 2013/2014 odhalila Amatérská volejbalová liga na sklonku dubna v hlavním městě, kde se utkala čtyřiadvacítka úspěšných družstev z deseti regionů AVL. Vítězství z roku 2012 obhájil domácí celek Nejde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omě souboje regionů letos AVL pořádá turnaje v plážovém volejbale v Praze, Brně, Liberci, Plzni, Olomouci a vrací se také do Českých Budějovic. Termíny a přihlášení jsou na </w:t>
      </w:r>
      <w:hyperlink r:id="rId3">
        <w:r>
          <w:rPr>
            <w:rStyle w:val="InternetLink"/>
            <w:rFonts w:cs="Arial" w:ascii="Arial" w:hAnsi="Arial"/>
            <w:sz w:val="22"/>
            <w:szCs w:val="22"/>
          </w:rPr>
          <w:t>www.avlka.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sectPr>
      <w:headerReference w:type="default" r:id="rId4"/>
      <w:footerReference w:type="default" r:id="rId5"/>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EF</dc:creator>
  <dc:description/>
  <dc:language>en-US</dc:language>
  <cp:lastModifiedBy>Evík</cp:lastModifiedBy>
  <cp:lastPrinted>2012-08-09T16:04:00Z</cp:lastPrinted>
  <dcterms:modified xsi:type="dcterms:W3CDTF">2014-06-18T07:15:00Z</dcterms:modified>
  <cp:revision>3</cp:revision>
  <dc:subject/>
  <dc:title>liberec, jablonec, ústí, teplice, děčín, mladá boleslav, turnov, roudnice, česká lípa</dc:title>
</cp:coreProperties>
</file>