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30. září 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Jakoby by byli pár i na trati. Deset kilometrů na pilotní</w:t>
      </w:r>
    </w:p>
    <w:p>
      <w:pPr>
        <w:pStyle w:val="Normal"/>
        <w:rPr>
          <w:rFonts w:ascii="Arial" w:hAnsi="Arial" w:cs="Arial"/>
          <w:b/>
          <w:b/>
          <w:sz w:val="28"/>
          <w:szCs w:val="28"/>
          <w:u w:val="single"/>
        </w:rPr>
      </w:pPr>
      <w:r>
        <w:rPr>
          <w:rFonts w:cs="Arial" w:ascii="Arial" w:hAnsi="Arial"/>
          <w:b/>
          <w:sz w:val="28"/>
          <w:szCs w:val="28"/>
          <w:u w:val="single"/>
        </w:rPr>
        <w:t>Běžím s AVL nejlépe zdolali David s Bárou</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 xml:space="preserve">Nejenže byl nejrychlejším účastníkem závodu na 10 kilometrů Běžím s AVL, zároveň si zaběhl svůj osobní rekord. Dvaadvacetiletý David Kučera z Liberce doběhl v sobotu na Ladronce do cíle v čase 0:32:53.4.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ce se mi povedlo vylepšit svůj osobní rekord, ale pořád vyhlížím o hodně kvalitnější časy. Popravdě byla to teprve moje čtvrtá desítka, takže se ještě na této trati necítím úplně doma,“ říká David Kučera, jehož sestra Lucie hraje v severočeské metropoli Amatérskou volejbalovou ligu s týmem Bulán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ě Amatérská volejbalová liga závod na Ladronce pořádala. Zdatní běžci se mohli pustit do soutěžního běhu na deset kilometrů, zejména rodinám s dětmi byl určen okruh dlouhý 4,2 kilometru. Odborníci na volejbal se pustili do běžeckého závodu vůbec poprvé, Běžím s AVL na Ladronce byl úvodní vlaštov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 průběhem akce jsem moc spokojený. Vyzkoušeli jsme si, že kromě volejbalových turnajů umíme se vším všudy zorganizovat i běh. Počasí nám vyšlo a účastníci si pochvalovali přesně to, oč šlo: pohodovou atmosféru, která všude kolem panovala,“ podotýká hlavní organizátor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 aby nezůstal pozadu si kromě moderování akce, závod také zaběhl. Původně plánoval se svými dětmi vyzkoušet pouze kratší trať, pak se ale nechal vyprovokovat i k deseti kilometrům. Ty bez jakéhokoliv tréninku zdolal za dvaapadesát min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 prvním kole přišla krize, bolela mě hlava a říkal jsem si, že to byl blbý nápad. Před cílem mě ale děti vyhecovaly tak, že jsem předběhl holčinu přede mnou,“ popisuje Saša Mráz.</w:t>
      </w:r>
    </w:p>
    <w:p>
      <w:pPr>
        <w:pStyle w:val="Normal"/>
        <w:jc w:val="both"/>
        <w:rPr>
          <w:rFonts w:ascii="Arial" w:hAnsi="Arial" w:cs="Arial"/>
          <w:sz w:val="22"/>
          <w:szCs w:val="22"/>
        </w:rPr>
      </w:pPr>
      <w:r>
        <w:rPr>
          <w:rFonts w:cs="Arial" w:ascii="Arial" w:hAnsi="Arial"/>
          <w:sz w:val="22"/>
          <w:szCs w:val="22"/>
        </w:rPr>
        <w:t>Nejrychlejší dívkou na trati byla Barbora Jíšová, přítelkyně vítězného Davida Kučery, s časem 0:40: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térští volejbalisté chtějí běžecké eventy pořádat pravidelně, s Běžím s AVL by měli na jaře objet velká města, kde se volejbalová soutěž pod jejich hlavičkou hra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2:00Z</dcterms:created>
  <dc:creator>EF</dc:creator>
  <dc:description/>
  <cp:keywords/>
  <dc:language>en-US</dc:language>
  <cp:lastModifiedBy>Evík</cp:lastModifiedBy>
  <cp:lastPrinted>2012-08-09T16:04:00Z</cp:lastPrinted>
  <dcterms:modified xsi:type="dcterms:W3CDTF">2013-09-30T17:29:00Z</dcterms:modified>
  <cp:revision>4</cp:revision>
  <dc:subject/>
  <dc:title>liberec, jablonec, ústí, teplice, děčín, mladá boleslav, turnov, roudnice, česká lípa</dc:title>
</cp:coreProperties>
</file>