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3">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Hradec Králové, 3. červ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Běžecký závod odstartuje v neděli na Biřičce</w:t>
      </w:r>
    </w:p>
    <w:p>
      <w:pPr>
        <w:pStyle w:val="Normal"/>
        <w:rPr>
          <w:rFonts w:ascii="Arial" w:hAnsi="Arial" w:cs="Arial"/>
          <w:b/>
          <w:b/>
          <w:sz w:val="28"/>
          <w:szCs w:val="28"/>
          <w:u w:val="single"/>
        </w:rPr>
      </w:pPr>
      <w:r>
        <w:rPr>
          <w:rFonts w:cs="Arial" w:ascii="Arial" w:hAnsi="Arial"/>
          <w:b/>
          <w:sz w:val="28"/>
          <w:szCs w:val="28"/>
          <w:u w:val="single"/>
        </w:rPr>
        <w:t>europoslanec Vlasák</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2"/>
          <w:szCs w:val="22"/>
        </w:rPr>
        <w:t>Běžecký závod Běžím s AVL navštíví už tuto neděli 8. června Hradecké lesy, startuje se u rybníku Biřička. Závodníkům nabídne 4,5 kilometru dlouhý rodinný běh a tradiční desetikilometrovou trať. Registrace je možná také na mís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ůbec poprvé vyběhnou účastníci akce Běžím s AVL, kterou pořádá Amatérská volejbalová liga, oblíbená soutěž v odbíjené v Hradci Králové s tradicí od roku 2000, také na východě Čech. Úvodní ročník akce se konal v Praz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Běh se sice koná pod hlavičkou Amatérské volejbalové ligy, ale otevřený je úplně všem. Těšíme se na všechny, co mají chuť zasportovat si a užít si pohodové dopoledne,“</w:t>
      </w:r>
      <w:r>
        <w:rPr>
          <w:rFonts w:cs="Arial" w:ascii="Arial" w:hAnsi="Arial"/>
          <w:sz w:val="22"/>
          <w:szCs w:val="22"/>
        </w:rPr>
        <w:t xml:space="preserve"> říká organizátor akce Saša Mrá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Hradci Králové závodníky čeká trať po zpevněných cestách zasazená do hezké přírody místních lesů. Kratší trasa měří 4,5 kilometru a zvládne ji každý, 10kilometrovou trať si užijí amatérští sportovci i zkušení běžci, které přivítá místopředseda Evropského parlamentu Oldřich Vlasák. Nejenže nad závodem převzal záštitu, ale coby nadšený sportovec si desetikilometrový závod také sám vyzkouš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Chci, aby lidé byli aktivní, aby sportovali a ne seděli doma a koukali na televizi. Vždyť sportovat a zvláště běhat, se dá v každém věku,“</w:t>
      </w:r>
      <w:r>
        <w:rPr>
          <w:rFonts w:cs="Arial" w:ascii="Arial" w:hAnsi="Arial"/>
          <w:sz w:val="22"/>
          <w:szCs w:val="22"/>
        </w:rPr>
        <w:t xml:space="preserve"> říká Vlas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romě něj se zejména malí účastníci mohou těšit na klauny z neziskové organizace Zdravotní klaun. Organizátoři Běžím s AVL zároveň věnují jednu korunu z každého kilometru tomuto sdružení. Přichystaná bude lezecká stěna. V cíli běhu každý dostane tašku se spoustou dárků od partnerů včetně nápoje od Coca Co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kce se koná také za podpory primátora města Hradec Králové MUDr. Zdeňka Fin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istrace na místě jsou možné od 8 do 9.40 hodin. Rodinný běh startuje v 10 hodin, soutěžních 10 kilometrů v 11 hod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sectPr>
      <w:headerReference w:type="default" r:id="rId3"/>
      <w:footerReference w:type="default" r:id="rId4"/>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1</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10:00Z</dcterms:created>
  <dc:creator>EF</dc:creator>
  <dc:description/>
  <cp:keywords/>
  <dc:language>en-US</dc:language>
  <cp:lastModifiedBy>Evík</cp:lastModifiedBy>
  <cp:lastPrinted>2012-08-09T16:04:00Z</cp:lastPrinted>
  <dcterms:modified xsi:type="dcterms:W3CDTF">2014-06-03T14:02:00Z</dcterms:modified>
  <cp:revision>3</cp:revision>
  <dc:subject/>
  <dc:title>liberec, jablonec, ústí, teplice, děčín, mladá boleslav, turnov, roudnice, česká lípa</dc:title>
</cp:coreProperties>
</file>