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 dub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Běžím s AVL letos navštíví tři města,</w:t>
      </w:r>
    </w:p>
    <w:p>
      <w:pPr>
        <w:pStyle w:val="Normal"/>
        <w:rPr>
          <w:rFonts w:ascii="Arial" w:hAnsi="Arial" w:cs="Arial"/>
          <w:b/>
          <w:b/>
          <w:sz w:val="28"/>
          <w:szCs w:val="28"/>
          <w:u w:val="single"/>
        </w:rPr>
      </w:pPr>
      <w:r>
        <w:rPr>
          <w:rFonts w:cs="Arial" w:ascii="Arial" w:hAnsi="Arial"/>
          <w:b/>
          <w:sz w:val="28"/>
          <w:szCs w:val="28"/>
          <w:u w:val="single"/>
        </w:rPr>
        <w:t>poběží se v Liberci, Hradci Králové a Praz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pacing w:val="4"/>
          <w:sz w:val="22"/>
          <w:szCs w:val="22"/>
        </w:rPr>
        <w:t xml:space="preserve">Běžecké eventy, které pořádá Mizuno Amatérská volejbalová liga (AVL), pod názvem Běžím s AVL letos navštíví tři města. Po zářijovém debutu na pražské Ladronce míří závody také do Liberce a Hradce Králové. Lokality, v nichž oblíbená AVL působí více než deset let, běžecká setkání navštíví o víkendu 7. a 8. června. Do hlavního města se Běžím s AVL vrátí v sobotu 27. září. Seriál Běžím s AVL 2014 podpořila řada osobností v roli ambasadorů v čele s fitness trenérem Davidem Hufem. Akce mají i charitativní rozměr, částí výtěžku z akce podpoří organizátoři Zdravotního klauna.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Běžím s AVL pomalu začíná kopírovat mapu turnajů pro amatérské smíšené týmy. V Liberci se Běžím s AVL uskuteční v sobotu 7. června, a to v běžeckém areálu ve Vesci. Den na to, v neděli 8. června, se poběží v Hradci Králové, kdy organizátoři akci zasadili do Hradeckých lesů se startem u rybníku Biřička. Seriál se uzavře v sobotu 27. září v parku Ladronka v Praze.</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Pro letošní minitour jsme vybrali regiony, kde má AVLka největší základnu. Navíc se nám podařilo vytvořit různorodé trati: v Liberci budou muset účastníci zdolávat převýšení, v Hradci Králové se poběží po zpevněných cestách lesem a pražská Ladronka je příjemná rovina v parku velkoměsta,“ popisuje Saša Mráz, který za Běžím s AVL stejně jako za Amatérskou volejbalovou ligou stojí.</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Ve všech regionech je připraven 4,2 kilometru dlouhý nesoutěžní běh, který ocení především rodiny s dětmi nebo méně trénovaní běžci. „Jde o běh pro radost, vzít celou rodinu a společně si užít dopoledne. Na trať mohou i kočárky, které mají startovné zdarma,“ říká Saša Mráz.</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Stěžejní částí je 10 kilometrový závod měřený čipovou časomírou, kde si přijdou na své amatérští běžci i lovci rychlých časů. Loni na Ladronce zvládl trať nejrychleji David Kučera z Liberce, do cíle dorazil v čase 0:32:53.4.</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Běžím s AVL si neklade za cíl být velkou masovou akcí. Stejně jako v AVL tu razíme krédo sportu pro radost. Jde o to strávit aktivně čas s rodinou, sejít se s kamarády, pobavit se a u toho udělat něco pro sebe,“ míní Mráz. Proto mají závody kapacitu pěti set lidí. Lze si pořídit také triko závodu, každý region má jinou barvu, a v cíli na běžce čeká pamětní placka.</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Běžím s AVL podporuje hned několik ambasadorů, s nimiž se účastníci seriálu budou moct potkat na startu, v cíli i na trati. Tváří seriálu je známý fitness trenér David Huf.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Po ukončení kariéry ve sportovním aerobiku mám běh jako výbornou alternativu pravidelného letitého tréninku. Běh je pro mne skvělým odpočinkem a relaxací,“ říká mistr Evropy a mistr světa ve sportovním aerobiku. Podle něj může účast na běžeckém závodě znamenat pro spoustu lidí ten správný cíl a motivovat je k tréninku.</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Vedle Hufa jsou tvářemi Běžím s AVL volejbalista Dukly Liberec Tomáš Hýský, místopředseda Evropského parlamentu a hráč AVL v Hradci Králové Oldřich Vlasák, volejbalový reprezentant Jiří Popelka a mistr republiky v beachvolejbale Martin Tichý.</w:t>
      </w:r>
    </w:p>
    <w:p>
      <w:pPr>
        <w:pStyle w:val="Normal"/>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Za každý jeden kilometr, který každý závodník zdolá, věnují organizátoři jednu korunu Zdravotnímu klaunovi, neziskové organizaci, která přivádí profesionální klauny do nemocnic a domovů seniorů v České republice, aby tu děti či seniory v nelehkých chvílích rozptýlili.</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Přihlášení na závod je možné na www.bezimsavl.cz.</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4:00Z</dcterms:created>
  <dc:creator>EF</dc:creator>
  <dc:description/>
  <cp:keywords/>
  <dc:language>en-US</dc:language>
  <cp:lastModifiedBy>Evík</cp:lastModifiedBy>
  <cp:lastPrinted>2012-08-09T16:04:00Z</cp:lastPrinted>
  <dcterms:modified xsi:type="dcterms:W3CDTF">2014-04-02T08:30:00Z</dcterms:modified>
  <cp:revision>11</cp:revision>
  <dc:subject/>
  <dc:title>liberec, jablonec, ústí, teplice, děčín, mladá boleslav, turnov, roudnice, česká lípa</dc:title>
</cp:coreProperties>
</file>