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raha, 26. dubna 20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t>Po halové sezóně pořádá Amatérská volejbalová liga</w:t>
        <w:br/>
        <w:t>soutěž na antu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Tradičně, jakmile skončí halová sezóna Mizuno Amatérské volejbalové ligy celostátním finále, se ve vybraných regionech koná letní obdoba soutěže. Stejně jako loni letní AVL zavítá do Prahy, Brna, Hradce Králové a Liberce a jméno jí propůjčila firma Triko4U, která vítěze odmění barevnými triky s originálním potisk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riko4U Letní AVL proběhne v květnu a červnu a přihlášené týmy se v ní utkají systémem každý s každým. Ve hře jsou také divoké karty do vyšších lig nové halové sezóny, která odstartuje opět v říjn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Praze se Triko4U uskuteční na antukových kurtech ostrova Štvanice a odstartuje v neděli 12. května. Vrchol soutěže je pak plánován na sobotu 8. června, kdy po vyhlášení výsledků přijde na řadu tradiční afterpárty s oslavou narozenin hlavního organizátora Saši Mrá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Hradci Králové jsou dějištěm Triko4U Letní AVL antukové kurty Sokola Pouchov. Soutěž se tu koná od 12. května do 23. červ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rno a Liberec si úvodní turnaj Triko4U Letní AVL odbudou v neděli 19. května. </w:t>
      </w:r>
    </w:p>
    <w:p>
      <w:pPr>
        <w:pStyle w:val="Normal"/>
        <w:jc w:val="both"/>
        <w:rPr>
          <w:rFonts w:ascii="Arial" w:hAnsi="Arial" w:cs="Arial"/>
          <w:sz w:val="20"/>
          <w:szCs w:val="20"/>
        </w:rPr>
      </w:pPr>
      <w:r>
        <w:rPr>
          <w:rFonts w:cs="Arial" w:ascii="Arial" w:hAnsi="Arial"/>
          <w:sz w:val="20"/>
          <w:szCs w:val="20"/>
        </w:rPr>
        <w:t>V Brně se soutěž odehraje na kurtech TJ Komín, po loňském úspěchu se soutěž v Liberci uskuteční v areálu Pilínkov. Finálový turnaj v Brně i v Liberci proběhne 15. červ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letní soutěž AVL platí stejná pravidla jako pro halovou sezónu, družstva musí mít na hřišti vždy alespoň dvě ženy nebo alespoň dva muže, přičemž je povolena maximálně jedna registrovaná hráčka. Mizuno Amatérská volejbalová liga je soutěž neregistrovaných volejbalistů.</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cz.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rFonts w:ascii="Myriad Pro" w:hAnsi="Myriad Pro" w:cs="Myriad Pro"/>
      </w:rPr>
    </w:pPr>
    <w:r>
      <w:rPr>
        <w:rFonts w:cs="Myriad Pro" w:ascii="Myriad Pro" w:hAnsi="Myriad Pro"/>
      </w:rPr>
      <w:t>mediální zastoupení: Eva  Fryšarová, mobil: 723 783 759, e-mail: press@avlcz.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5:00Z</dcterms:created>
  <dc:creator>EF</dc:creator>
  <dc:description/>
  <dc:language>en-US</dc:language>
  <cp:lastModifiedBy>EF</cp:lastModifiedBy>
  <dcterms:modified xsi:type="dcterms:W3CDTF">2013-04-26T08:03:00Z</dcterms:modified>
  <cp:revision>3</cp:revision>
  <dc:subject/>
  <dc:title>liberec, jablonec, ústí, teplice, děčín, mladá boleslav, turnov, roudnice, česká lípa</dc:title>
</cp:coreProperties>
</file>