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8. března 201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 xml:space="preserve">Ples volejbalistů vypukne za měsíc, </w:t>
      </w:r>
    </w:p>
    <w:p>
      <w:pPr>
        <w:pStyle w:val="Normal"/>
        <w:rPr>
          <w:rFonts w:ascii="Arial" w:hAnsi="Arial" w:cs="Arial"/>
          <w:b/>
          <w:b/>
          <w:sz w:val="28"/>
          <w:szCs w:val="28"/>
          <w:u w:val="single"/>
        </w:rPr>
      </w:pPr>
      <w:r>
        <w:rPr>
          <w:rFonts w:cs="Arial" w:ascii="Arial" w:hAnsi="Arial"/>
          <w:b/>
          <w:sz w:val="28"/>
          <w:szCs w:val="28"/>
          <w:u w:val="single"/>
        </w:rPr>
        <w:t>vystoupí na něm Hrací Skříň Prah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 xml:space="preserve">Přesně měsíc zbývá do Plesu Amatérské volejbalové ligy, největší společenské akce pro volejbalisty. </w:t>
      </w:r>
      <w:r>
        <w:rPr>
          <w:rFonts w:cs="Arial" w:ascii="Arial" w:hAnsi="Arial"/>
          <w:b/>
          <w:i/>
        </w:rPr>
        <w:t>„Na jednom místě se v tu chvíli sejde nejvíc slušně oblečených volejbalistů. A to nejen těch našich, amatérských, ale i současných a bývalých profíků. Už loni se to povedlo,“</w:t>
      </w:r>
      <w:r>
        <w:rPr>
          <w:rFonts w:cs="Arial" w:ascii="Arial" w:hAnsi="Arial"/>
          <w:b/>
        </w:rPr>
        <w:t xml:space="preserve"> říká Saša Mráz, zakladatel oblíbené soutěže, který zve v pátek 18. dubna od 19 hodin do velkého sálu pražské Lucern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matérská volejbalová liga (AVL) akcí navazuje na loňský úspěšný ples, který měl navíc přízvisko maturitní. Loni totiž AVL slavila osmnáct let od svého založení, za ním stojí v roce 1995 právě Saša Mráz. </w:t>
      </w:r>
      <w:r>
        <w:rPr>
          <w:rFonts w:cs="Arial" w:ascii="Arial" w:hAnsi="Arial"/>
          <w:i/>
        </w:rPr>
        <w:t>„Maturitní ples AVL se nad očekávání povedl, sešlo se na dvanáct set lidí, tak jsme se rozhodli z něj udělat tradici,“</w:t>
      </w:r>
      <w:r>
        <w:rPr>
          <w:rFonts w:cs="Arial" w:ascii="Arial" w:hAnsi="Arial"/>
        </w:rPr>
        <w:t xml:space="preserve"> doplňuje Mráz s tím, že ples je pro celou AVL čítající téměř 8 tisíc volejbalových nadšenců a nadšenkyň zakončením a oslavou sezó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něm se uskuteční už jenom celostátní finále, vrcholný turnaj pro nejlepší družstva všech deseti regionů AVL. Koná se v sobotu 26. dubna v hale ČVUT na Podbabě v Praze. Na to AVL odstartuje nabitou letní sezón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úvodu Plesu AVL 18. dubna v Lucerně budou oceněny nejlepší týmy pražské soutěže. Ty si zároveň mohou připravit libovolnou scénku a předvést se jinak, než ve volejbalovém a za to jim může připadnout extra cena. </w:t>
      </w:r>
      <w:r>
        <w:rPr>
          <w:rFonts w:cs="Arial" w:ascii="Arial" w:hAnsi="Arial"/>
          <w:i/>
        </w:rPr>
        <w:t>„Nejčastěji jde o básničky nebo písničky o AVL, hráči jsou v tomto směru hodně kreativní,“</w:t>
      </w:r>
      <w:r>
        <w:rPr>
          <w:rFonts w:cs="Arial" w:ascii="Arial" w:hAnsi="Arial"/>
        </w:rPr>
        <w:t xml:space="preserve"> říká Saša Mráz.</w:t>
      </w:r>
    </w:p>
    <w:p>
      <w:pPr>
        <w:pStyle w:val="Normal"/>
        <w:jc w:val="both"/>
        <w:rPr>
          <w:rFonts w:ascii="Arial" w:hAnsi="Arial" w:cs="Arial"/>
        </w:rPr>
      </w:pPr>
      <w:r>
        <w:rPr>
          <w:rFonts w:cs="Arial" w:ascii="Arial" w:hAnsi="Arial"/>
        </w:rPr>
      </w:r>
    </w:p>
    <w:p>
      <w:pPr>
        <w:pStyle w:val="Normal"/>
        <w:jc w:val="both"/>
        <w:rPr/>
      </w:pPr>
      <w:r>
        <w:rPr>
          <w:rFonts w:cs="Arial" w:ascii="Arial" w:hAnsi="Arial"/>
        </w:rPr>
        <w:t>Předávání cen prošpikují vystoupení orchestru ve swingovém duchu, která vyzvou návštěvníky poprvé na taneční parket. Po loňském úspěchu se představí legrační, byť šikovní, gymnasté Prdi Chomutov. Největší část večera bude stejně jako loni patřit skupině Hrací skříň, mistrům hudby, ale i převleků. Volejbalisté nebudou ochuzeni ani o půlnoční překvapení, pak se o ně až do rána postará DJ Růžový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zájemce bude nově připraven tematický fotokout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tupenky jsou k dispozici na portále TicketPro, na adrese </w:t>
      </w:r>
      <w:hyperlink r:id="rId3">
        <w:r>
          <w:rPr>
            <w:rStyle w:val="InternetLink"/>
            <w:rFonts w:cs="Arial" w:ascii="Arial" w:hAnsi="Arial"/>
          </w:rPr>
          <w:t>sasa@avlka.cz</w:t>
        </w:r>
      </w:hyperlink>
      <w:r>
        <w:rPr>
          <w:rFonts w:cs="Arial" w:ascii="Arial" w:hAnsi="Arial"/>
        </w:rPr>
        <w:t xml:space="preserve"> nebo každou sobotu a neděli na turnajích AVL v Praze na Podbab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a@avl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7:00Z</dcterms:created>
  <dc:creator>EF</dc:creator>
  <dc:description/>
  <dc:language>en-US</dc:language>
  <cp:lastModifiedBy>Evík</cp:lastModifiedBy>
  <cp:lastPrinted>2012-08-09T16:04:00Z</cp:lastPrinted>
  <dcterms:modified xsi:type="dcterms:W3CDTF">2014-03-18T09:06:00Z</dcterms:modified>
  <cp:revision>5</cp:revision>
  <dc:subject/>
  <dc:title>liberec, jablonec, ústí, teplice, děčín, mladá boleslav, turnov, roudnice, česká lípa</dc:title>
</cp:coreProperties>
</file>