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aha, 18. prosince 2012</w:t>
      </w:r>
    </w:p>
    <w:p>
      <w:pPr>
        <w:pStyle w:val="Normal"/>
        <w:jc w:val="both"/>
        <w:rPr>
          <w:rFonts w:ascii="Arial" w:hAnsi="Arial" w:cs="Arial"/>
          <w:sz w:val="20"/>
          <w:szCs w:val="20"/>
        </w:rPr>
      </w:pPr>
      <w:r>
        <w:rPr>
          <w:rFonts w:cs="Arial" w:ascii="Arial" w:hAnsi="Arial"/>
          <w:sz w:val="20"/>
          <w:szCs w:val="20"/>
        </w:rPr>
      </w:r>
    </w:p>
    <w:p>
      <w:pPr>
        <w:pStyle w:val="Normal"/>
        <w:rPr>
          <w:rStyle w:val="Abrjidtooltipcontent0"/>
          <w:rFonts w:ascii="Arial" w:hAnsi="Arial" w:cs="Arial"/>
          <w:b/>
          <w:b/>
          <w:bCs/>
          <w:color w:val="000000"/>
          <w:u w:val="single"/>
          <w:shd w:fill="FFFFFF" w:val="clear"/>
        </w:rPr>
      </w:pPr>
      <w:r>
        <w:rPr>
          <w:rStyle w:val="Abrjidtooltipcontent0"/>
          <w:rFonts w:cs="Arial" w:ascii="Arial" w:hAnsi="Arial"/>
          <w:b/>
          <w:bCs/>
          <w:color w:val="000000"/>
          <w:u w:val="single"/>
          <w:shd w:fill="FFFFFF" w:val="clear"/>
        </w:rPr>
        <w:t>Letošní rok v AVL uzavře oblíbený Vánoční turnaj</w:t>
      </w:r>
    </w:p>
    <w:p>
      <w:pPr>
        <w:pStyle w:val="Normal"/>
        <w:rPr>
          <w:rStyle w:val="Abrjidtooltipcontent0"/>
          <w:rFonts w:ascii="Arial" w:hAnsi="Arial" w:cs="Arial"/>
          <w:b/>
          <w:b/>
          <w:bCs/>
          <w:color w:val="000000"/>
          <w:sz w:val="21"/>
          <w:szCs w:val="21"/>
          <w:u w:val="single"/>
          <w:shd w:fill="FFFFFF" w:val="clear"/>
        </w:rPr>
      </w:pPr>
      <w:r>
        <w:rPr/>
      </w:r>
    </w:p>
    <w:p>
      <w:pPr>
        <w:pStyle w:val="Normal"/>
        <w:jc w:val="both"/>
        <w:rPr/>
      </w:pPr>
      <w:r>
        <w:rPr>
          <w:rFonts w:cs="Arial" w:ascii="Arial" w:hAnsi="Arial"/>
          <w:b/>
          <w:bCs/>
          <w:sz w:val="22"/>
          <w:szCs w:val="22"/>
        </w:rPr>
        <w:t xml:space="preserve">K Vánocům neodmyslitelně patří tradice. Dodrží je i Mizuno Amatérská volejbalová liga, hned ve čtyřech regionech pořádá ve středu 26. prosince 2012 oblíbený Vánoční turnaj smíšených družstev. </w:t>
      </w:r>
      <w:r>
        <w:rPr>
          <w:rFonts w:cs="Arial" w:ascii="Arial" w:hAnsi="Arial"/>
          <w:b/>
          <w:bCs/>
          <w:i/>
          <w:iCs/>
          <w:sz w:val="22"/>
          <w:szCs w:val="22"/>
        </w:rPr>
        <w:t>„Svátek svatého Štěpána už léta patří otevřenému turnaji,“</w:t>
      </w:r>
      <w:r>
        <w:rPr>
          <w:rFonts w:cs="Arial" w:ascii="Arial" w:hAnsi="Arial"/>
          <w:b/>
          <w:bCs/>
          <w:sz w:val="22"/>
          <w:szCs w:val="22"/>
        </w:rPr>
        <w:t xml:space="preserve"> podotýká hlavní organizátor AVL Saša Mráz. Týmy se mohou přihlásit na turnaj v Praze, Brně, Hradci Králové a Chomutov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izuno Amatérská volejbalová liga má za sebou první část, v deseti regionech celé České republiky jsou pro letošní rok zápasy hlavní soutěže odehrány. Pomyslným mezníkem mezi druhou částí, která začne hned o prvním lednovém víkendu, je Triko4U Vánoční turnaj 26. prosi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w:t>
      </w:r>
      <w:r>
        <w:rPr>
          <w:rFonts w:cs="Arial" w:ascii="Arial" w:hAnsi="Arial"/>
          <w:i/>
          <w:iCs/>
          <w:sz w:val="22"/>
          <w:szCs w:val="22"/>
        </w:rPr>
        <w:t>Jde o akci, která k AVL neodmyslitelně patří. Už celá soutěž je protkána pohodovou atmosférou, nicméně vánoční turnaj umocňuje ještě atmosféra právě probíhajících svátků. Týmy přinesou cukroví,...,“</w:t>
      </w:r>
      <w:r>
        <w:rPr>
          <w:rFonts w:cs="Arial" w:ascii="Arial" w:hAnsi="Arial"/>
          <w:sz w:val="22"/>
          <w:szCs w:val="22"/>
        </w:rPr>
        <w:t xml:space="preserve"> říká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riko4U Vánoční turnaje se týmy mohou přihlásit v libovolném složení, nemusí dodržovat soupisky AVL, i to je dělá odlišnými a pestrými. Na hřišti se spolu potkají noví lidé, týmy neví, co od sebe navzájem če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íšenost týmů musí být zachována, na hřišti musí být alespoň dvě ženy a dva muži. V Praze, Hradci Králové a Chomutově je turnaj nicméně rozdělen do dvou kategorií. Do „hobby“ se mohou přihlásit týmy, které splňují pravidla AVL o neregistrovanosti. „Profi“ turnaj je otevřen všem. V Brně budou hrát manšafty podle pravidel AV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nery Vánočních turnajů jsou Triko4U a TEPfaktor, kteří do turnaje věnovali ceny. Firma Triko4U odmění triky s originálním potiskem nebo ručníky vítěze ve všech regionech.</w:t>
      </w:r>
    </w:p>
    <w:p>
      <w:pPr>
        <w:pStyle w:val="Normal"/>
        <w:jc w:val="both"/>
        <w:rPr/>
      </w:pPr>
      <w:r>
        <w:rPr>
          <w:rFonts w:cs="Arial" w:ascii="Arial" w:hAnsi="Arial"/>
          <w:sz w:val="22"/>
          <w:szCs w:val="22"/>
        </w:rPr>
        <w:t>TEPfaktor, česká pevnost Boyard, odmění všechny lucky loosery – vítěze spodního pavouka – voucherem na vstup do centra a stylovou lahví vína. Všichni účastníci vánočních turnajů se navíc mohou těšit na zvýhodněné vstupné do TEPfak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L si pro každého připravila slevu 200 korun na nákup v e-shopu shop.avlcz.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riko4U Vánoční turnaje je možné se přihlásit na www.avlka.c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w:t>
        <w:br/>
        <w:t>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lang w:eastAsia="zh-CN"/>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lang w:eastAsia="zh-CN"/>
    </w:rPr>
  </w:style>
  <w:style w:type="character" w:styleId="Abrjidtooltipcontent0">
    <w:name w:val="ab rj id-tooltipcontent-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6:00Z</dcterms:created>
  <dc:creator>EF</dc:creator>
  <dc:description/>
  <dc:language>en-US</dc:language>
  <cp:lastModifiedBy>EF</cp:lastModifiedBy>
  <cp:lastPrinted>2012-08-09T16:04:00Z</cp:lastPrinted>
  <dcterms:modified xsi:type="dcterms:W3CDTF">2012-12-18T09:43:00Z</dcterms:modified>
  <cp:revision>9</cp:revision>
  <dc:subject/>
  <dc:title>liberec, jablonec, ústí, teplice, děčín, mladá boleslav, turnov, roudnice, česká lípa</dc:title>
</cp:coreProperties>
</file>