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8. září 201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Volejbal a běh spojuje radost z pohybu. Poběžte s AVL!</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 xml:space="preserve">Amatérská volejbalová liga pořádá v sobotu 28. září 2013 na pražské Ladronce akci Běžím s AVL, desetikilometrový soutěžení běh, 4,2 kilometrů pro rodiny. „Jde o běh pro všechny příznivce amatérského volejbalu a jejich kamarády a rodiny,“ říká Saša Mráz, organizátor AVL, který si závod zaběhne se svojí devítiletou dcerou. Zájemci se mohou přihlásit na </w:t>
      </w:r>
      <w:hyperlink r:id="rId3">
        <w:r>
          <w:rPr>
            <w:rStyle w:val="InternetLink"/>
            <w:rFonts w:cs="Arial" w:ascii="Arial" w:hAnsi="Arial"/>
            <w:b/>
            <w:sz w:val="20"/>
            <w:szCs w:val="20"/>
          </w:rPr>
          <w:t>www.bezimsavl.cz</w:t>
        </w:r>
      </w:hyperlink>
      <w:r>
        <w:rPr>
          <w:rFonts w:cs="Arial" w:ascii="Arial" w:hAnsi="Arial"/>
          <w:b/>
          <w:sz w:val="20"/>
          <w:szCs w:val="20"/>
        </w:rPr>
        <w:t xml:space="preserve">. </w:t>
      </w:r>
    </w:p>
    <w:p>
      <w:pPr>
        <w:pStyle w:val="Normal"/>
        <w:jc w:val="both"/>
        <w:rPr/>
      </w:pPr>
      <w:r>
        <w:rPr>
          <w:rFonts w:cs="Arial" w:ascii="Arial" w:hAnsi="Arial"/>
          <w:b/>
          <w:sz w:val="20"/>
          <w:szCs w:val="20"/>
        </w:rPr>
        <w:t>Akce se koná pod záštitou starostky MČ Praha 6 Marie Kousalíkov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č jste se vy, odborník na volejbal, rozhodl uspořádat běh?</w:t>
      </w:r>
    </w:p>
    <w:p>
      <w:pPr>
        <w:pStyle w:val="Normal"/>
        <w:jc w:val="both"/>
        <w:rPr>
          <w:rFonts w:ascii="Arial" w:hAnsi="Arial" w:cs="Arial"/>
          <w:sz w:val="20"/>
          <w:szCs w:val="20"/>
        </w:rPr>
      </w:pPr>
      <w:r>
        <w:rPr>
          <w:rFonts w:cs="Arial" w:ascii="Arial" w:hAnsi="Arial"/>
          <w:sz w:val="20"/>
          <w:szCs w:val="20"/>
        </w:rPr>
        <w:t>Sice jsme organizátoři AVL, ale zároveň jsme skupina multisportovců, u kterých kromě lásky k volejbalu vítězí láska ke sportu obecně. A běh je vedle plavání, kola a lyžování našim dalším oblíbeným spor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ůžeme třeba i mezi volejbalem a během najít nějakou podobnost?</w:t>
      </w:r>
    </w:p>
    <w:p>
      <w:pPr>
        <w:pStyle w:val="Normal"/>
        <w:jc w:val="both"/>
        <w:rPr>
          <w:rFonts w:ascii="Arial" w:hAnsi="Arial" w:cs="Arial"/>
          <w:sz w:val="20"/>
          <w:szCs w:val="20"/>
        </w:rPr>
      </w:pPr>
      <w:r>
        <w:rPr>
          <w:rFonts w:cs="Arial" w:ascii="Arial" w:hAnsi="Arial"/>
          <w:sz w:val="20"/>
          <w:szCs w:val="20"/>
        </w:rPr>
        <w:t xml:space="preserve">Radost z pohyb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íky organizaci volejbalových turnajů, jste odbíjenou začal i hrát. Máte to stejně i u běhu, nebo už běháte?</w:t>
      </w:r>
    </w:p>
    <w:p>
      <w:pPr>
        <w:pStyle w:val="Normal"/>
        <w:jc w:val="both"/>
        <w:rPr>
          <w:rFonts w:ascii="Arial" w:hAnsi="Arial" w:cs="Arial"/>
          <w:sz w:val="20"/>
          <w:szCs w:val="20"/>
        </w:rPr>
      </w:pPr>
      <w:r>
        <w:rPr>
          <w:rFonts w:cs="Arial" w:ascii="Arial" w:hAnsi="Arial"/>
          <w:sz w:val="20"/>
          <w:szCs w:val="20"/>
        </w:rPr>
        <w:t>Spíš jsem běhával, na střední jsem býval triatlet. Jezdili jsme sranda triatlony. Teď se tedy k běhu vracím, ale vyběhnu málokdy, fyzioterapeutka mi běh na tvrdém nedoporučuje. Ale rodinný běh s AVL, 4,2 kilometru s dcerou Rozinkou si nenechám ujít a manželka poběží s malým Alexem. Obě děti chodí na atlet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edstavte pilotní akci na Ladronce, oč jde a jak se přihlásit?</w:t>
      </w:r>
    </w:p>
    <w:p>
      <w:pPr>
        <w:pStyle w:val="Normal"/>
        <w:jc w:val="both"/>
        <w:rPr/>
      </w:pPr>
      <w:r>
        <w:rPr>
          <w:rFonts w:cs="Arial" w:ascii="Arial" w:hAnsi="Arial"/>
          <w:sz w:val="20"/>
          <w:szCs w:val="20"/>
        </w:rPr>
        <w:t xml:space="preserve">Je to běh pro všechny příznivce amatérského volejbalu a jejich kamarády a rodiny. Neoficiálním krédem akce je „vezmi kamarády a poběž s námi“. Zájemci si s námi mohou užít soutěžní běh na 10 km, pro rodiny s dětmi, třeba i mamky s kočárkem je určen okruh dlouhý 4,2 km, který lze pojmout i tak trochu jako procházku. Veškeré informace a přihlášení je na </w:t>
      </w:r>
      <w:hyperlink r:id="rId4">
        <w:r>
          <w:rPr>
            <w:rStyle w:val="InternetLink"/>
            <w:rFonts w:cs="Arial" w:ascii="Arial" w:hAnsi="Arial"/>
            <w:sz w:val="20"/>
            <w:szCs w:val="20"/>
          </w:rPr>
          <w:t>www.bezimsavl.cz</w:t>
        </w:r>
      </w:hyperlink>
      <w:r>
        <w:rPr>
          <w:rFonts w:cs="Arial" w:ascii="Arial" w:hAnsi="Arial"/>
          <w:sz w:val="20"/>
          <w:szCs w:val="20"/>
        </w:rPr>
        <w:t>, ale půjde to i na místě. Registrace jsou od 8 hodin u Usedlosti Ladronka, rodinný běh startuje v 10 hodin, soutěžní o hodinu později. Tomu rodinnému pak bude předcházet krátká běžecká rozcvička s trenérem Erikem Lorencem z Čistého Sportu. Pokud ale stojíte o triko s logem akce, registrujte se na web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kce Běžím s AVL na Ladronce je jen takovým zpestřením nebo plánujete běhy pořádat častěji?</w:t>
      </w:r>
    </w:p>
    <w:p>
      <w:pPr>
        <w:pStyle w:val="Normal"/>
        <w:jc w:val="both"/>
        <w:rPr>
          <w:rFonts w:ascii="Arial" w:hAnsi="Arial" w:cs="Arial"/>
          <w:sz w:val="20"/>
          <w:szCs w:val="20"/>
        </w:rPr>
      </w:pPr>
      <w:r>
        <w:rPr>
          <w:rFonts w:cs="Arial" w:ascii="Arial" w:hAnsi="Arial"/>
          <w:sz w:val="20"/>
          <w:szCs w:val="20"/>
        </w:rPr>
        <w:t>Běh na Ladronce 28. září je takovou pilotní akcí, chceme si vyzkoušet, jak se nám kromě volejbalu, ve kterém jsme, troufnu si říct, kovaní, povede uspořádat běžeckou akci. A věřím, že to klapne, neboť se nám povedlo postavit tým zkušených a šikovných lidí. Na jaře bychom pak rádi běhy pořádali i v dalších městech, kde se AVL hraje. Určitě to budou velká města jako Brno, Hradec Králové, Liberec, Plzeň, Olomouc a samozřejmě z Ladronky bychom rádi udělali tradi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18"/>
          <w:szCs w:val="18"/>
        </w:rPr>
        <w:t>MIZUNO Amatérská volejbalová liga (AVL)</w:t>
      </w:r>
      <w:r>
        <w:rPr>
          <w:rFonts w:cs="Arial" w:ascii="Arial" w:hAnsi="Arial"/>
          <w:sz w:val="18"/>
          <w:szCs w:val="18"/>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18"/>
          <w:szCs w:val="18"/>
        </w:rPr>
      </w:pPr>
      <w:r>
        <w:rPr>
          <w:rFonts w:cs="Arial" w:ascii="Arial" w:hAnsi="Arial"/>
          <w:sz w:val="18"/>
          <w:szCs w:val="18"/>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18"/>
          <w:szCs w:val="18"/>
        </w:rPr>
      </w:pPr>
      <w:r>
        <w:rPr>
          <w:rFonts w:cs="Arial" w:ascii="Arial" w:hAnsi="Arial"/>
          <w:sz w:val="18"/>
          <w:szCs w:val="18"/>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zimsavl.cz/" TargetMode="External"/><Relationship Id="rId4" Type="http://schemas.openxmlformats.org/officeDocument/2006/relationships/hyperlink" Target="http://www.bezimsa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37:00Z</dcterms:created>
  <dc:creator>EF</dc:creator>
  <dc:description/>
  <dc:language>en-US</dc:language>
  <cp:lastModifiedBy>Evík</cp:lastModifiedBy>
  <cp:lastPrinted>2013-09-14T21:37:00Z</cp:lastPrinted>
  <dcterms:modified xsi:type="dcterms:W3CDTF">2013-09-17T09:29:00Z</dcterms:modified>
  <cp:revision>5</cp:revision>
  <dc:subject/>
  <dc:title>liberec, jablonec, ústí, teplice, děčín, mladá boleslav, turnov, roudnice, česká lípa</dc:title>
</cp:coreProperties>
</file>