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2. prosince 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Vánoční turnaj AVL bude letos také v Liberc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blíbené Vánoční turnaje uspořádá ve čtvrtek 26. prosince Mizuno Amatérská volejbalová liga. Tradičně se bude hrát v Praze, Brně, Hradci Králové a Chomutově. Nově letos organizátoři přidali Vánoční turnaj v Liberci, ten se koná v neděli 22. prosi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ánoční turnaje patří k příjemnému zpestření hlavní sezóny AVL, jde o to setkat se s přáteli ve vánočním čase, ochutnat si navzájem cukroví, a hlavně si mezi tím vším svátečním jídlem zasportovat,“ říká hlavní organizátor AVL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naje jsou pro smíšené amatérské týmy a jsou otevřené všem zájemcům z řad volejbalových nadšenců. Nicméně tým musí splňovat pravidlo AVL o neregistrova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se hraje v hale ČVUT na Podbabě, v Brně v hale Veteriny, v Hradci Králové v hale TJ Slavia, v Chomutově v hale města Kadaň a v Liberci v tělocvičně ZŠ Dobiášova, jde tedy o tradiční místa, kde AVL půso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ci se mohou přihlásit na </w:t>
      </w:r>
      <w:hyperlink r:id="rId3">
        <w:r>
          <w:rPr>
            <w:rStyle w:val="InternetLink"/>
            <w:rFonts w:cs="Arial" w:ascii="Arial" w:hAnsi="Arial"/>
            <w:sz w:val="22"/>
            <w:szCs w:val="22"/>
          </w:rPr>
          <w:t>www.avlka.cz</w:t>
        </w:r>
      </w:hyperlink>
      <w:r>
        <w:rPr>
          <w:rFonts w:cs="Arial" w:ascii="Arial" w:hAnsi="Arial"/>
          <w:sz w:val="22"/>
          <w:szCs w:val="22"/>
        </w:rPr>
        <w:t>, kde najdou veškeré potřebné informace.</w:t>
      </w:r>
    </w:p>
    <w:p>
      <w:pPr>
        <w:pStyle w:val="Normal"/>
        <w:jc w:val="both"/>
        <w:rPr>
          <w:rFonts w:ascii="Arial" w:hAnsi="Arial" w:cs="Arial"/>
          <w:sz w:val="22"/>
          <w:szCs w:val="22"/>
        </w:rPr>
      </w:pPr>
      <w:r>
        <w:rPr>
          <w:rFonts w:cs="Arial" w:ascii="Arial" w:hAnsi="Arial"/>
          <w:sz w:val="22"/>
          <w:szCs w:val="22"/>
        </w:rPr>
        <w:t>Partnery turnaje, kteří odmění nejen úspěšné týmy, jsou Triko4U, Pivotéka Království piva a smworks digital agenc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e více než 7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1:00Z</dcterms:created>
  <dc:creator>EF</dc:creator>
  <dc:description/>
  <dc:language>en-US</dc:language>
  <cp:lastModifiedBy>Evík</cp:lastModifiedBy>
  <cp:lastPrinted>2012-08-09T16:04:00Z</cp:lastPrinted>
  <dcterms:modified xsi:type="dcterms:W3CDTF">2013-12-12T10:53:00Z</dcterms:modified>
  <cp:revision>3</cp:revision>
  <dc:subject/>
  <dc:title>liberec, jablonec, ústí, teplice, děčín, mladá boleslav, turnov, roudnice, česká lípa</dc:title>
</cp:coreProperties>
</file>